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MẪU 6</w:t>
      </w:r>
    </w:p>
    <w:p>
      <w:pPr>
        <w:pStyle w:val="NormalWeb"/>
        <w:shd w:fill="FFFFFF" w:val="clear"/>
        <w:spacing w:lineRule="atLeast" w:line="27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BND THÀNH PHỐ BẾN CÁT</w:t>
        <w:tab/>
      </w:r>
    </w:p>
    <w:p>
      <w:pPr>
        <w:pStyle w:val="NormalWeb"/>
        <w:shd w:fill="FFFFFF" w:val="clear"/>
        <w:spacing w:lineRule="atLeast" w:line="270"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ƯỜNG TIỂU HỌC AN TÂY</w:t>
        <w:tab/>
      </w:r>
      <w:r>
        <w:rPr>
          <w:rStyle w:val="StrongEmphasis"/>
          <w:b w:val="false"/>
          <w:sz w:val="28"/>
          <w:szCs w:val="28"/>
        </w:rPr>
        <w:t>                    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 xml:space="preserve">Công khai thông tin chất lượng Giáo dục tiểu học thực tế </w:t>
      </w:r>
      <w:r>
        <w:rPr>
          <w:b/>
          <w:sz w:val="28"/>
          <w:szCs w:val="28"/>
          <w:lang w:val="vi-VN"/>
        </w:rPr>
        <w:t>cuối nă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23-2024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3810</wp:posOffset>
                </wp:positionV>
                <wp:extent cx="144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6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82"/>
        <w:gridCol w:w="1380"/>
        <w:gridCol w:w="702"/>
        <w:gridCol w:w="809"/>
        <w:gridCol w:w="810"/>
        <w:gridCol w:w="700"/>
        <w:gridCol w:w="1236"/>
        <w:gridCol w:w="1130"/>
      </w:tblGrid>
      <w:tr>
        <w:trPr>
          <w:trHeight w:val="31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a ra theo khối lớp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ớp 5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số học sin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ố học sinh học 2 buổi/ngà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I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Số học sinh chia theo 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năng lực và phẩm chấ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ăng lự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ăng lực tự phục vụ, tự quả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410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tỷ lệ so với tổng số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29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71,5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ạ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8,5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ần cố gắng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ng lực hợp tá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tỷ lệ so với tổng số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6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ạ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4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ần cố gắng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ng lực tự học và giải quyết vấn đ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tỷ lệ so với tổng số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2,7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ạ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7,3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ần cố gắng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ẩm chấ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ăm học, chăm là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tỷ lệ so với tổng số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3,9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ạ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6,1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ần cố gắng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ự tin, trách nhiệ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tỷ lệ so với tổng số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5,6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ạ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4,4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ần cố gắng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ung thực, kỉ luậ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tỷ lệ so với tổng số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2,2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ạ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7,8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ần cố gắng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oàn kết, yêu thươ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tỷ lệ so với tổng số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2,2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ạ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7,8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ần cố gắng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V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ố học sinh chia theo kết quả học tậ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iếng Việ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 tố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6" w:firstLine="2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3,2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6,8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a hoàn thà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á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 tố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6" w:firstLine="2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4,1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5,9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a hoàn thà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o đứ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 tố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6" w:firstLine="2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75,6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4,4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a hoàn thà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oa họ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 tố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6,3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3,7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a hoàn thà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ịch sử và Địa l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 tố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4,1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5,9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a hoàn thà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 tố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6" w:firstLine="2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9,3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0,7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a hoàn thà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ĩ thuậ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 tố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6" w:firstLine="2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5,6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4,4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a hoàn thà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công, Kỹ thuậ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 tố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5,6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4,4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a hoàn thà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ể dụ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 tố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6" w:firstLine="2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4,9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5,1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a hoàn thà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oại ng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 tố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6" w:firstLine="2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3,7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6,3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a hoàn thà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n họ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 tố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1,4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à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8,6%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ưa hoàn thà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tỷ lệ so với tổng số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70" w:before="0" w:after="0"/>
        <w:rPr/>
      </w:pPr>
      <w:r>
        <w:rPr>
          <w:rStyle w:val="Emphasis"/>
          <w:sz w:val="28"/>
          <w:szCs w:val="28"/>
        </w:rPr>
        <w:t xml:space="preserve">                                                                 </w:t>
      </w:r>
    </w:p>
    <w:p>
      <w:pPr>
        <w:pStyle w:val="NormalWeb"/>
        <w:shd w:fill="FFFFFF" w:val="clear"/>
        <w:spacing w:lineRule="atLeast" w:line="270"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sz w:val="28"/>
          <w:szCs w:val="28"/>
        </w:rPr>
        <w:t>An Tây, ngày  03 tháng 6 năm 2024</w:t>
      </w:r>
    </w:p>
    <w:p>
      <w:pPr>
        <w:pStyle w:val="NormalWeb"/>
        <w:shd w:fill="FFFFFF" w:val="clear"/>
        <w:spacing w:lineRule="atLeast" w:line="270" w:before="0" w:after="0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Thủ trưởng đơn vị</w:t>
      </w:r>
    </w:p>
    <w:p>
      <w:pPr>
        <w:pStyle w:val="NormalWeb"/>
        <w:shd w:fill="FFFFFF" w:val="clear"/>
        <w:spacing w:lineRule="atLeast" w:line="270" w:before="0" w:after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( Ký tên và đóng dấu)</w:t>
      </w:r>
    </w:p>
    <w:p>
      <w:pPr>
        <w:pStyle w:val="NormalWeb"/>
        <w:shd w:fill="FFFFFF" w:val="clear"/>
        <w:spacing w:lineRule="atLeast" w:line="270" w:before="0" w:after="0"/>
        <w:rPr/>
      </w:pPr>
      <w:r>
        <w:rPr>
          <w:rStyle w:val="StrongEmphasis"/>
          <w:sz w:val="28"/>
          <w:szCs w:val="28"/>
        </w:rPr>
        <w:t>                                                                                    </w:t>
      </w:r>
    </w:p>
    <w:p>
      <w:pPr>
        <w:pStyle w:val="NormalWeb"/>
        <w:shd w:fill="FFFFFF" w:val="clear"/>
        <w:spacing w:lineRule="atLeast" w:line="270" w:before="0" w:after="0"/>
        <w:rPr/>
      </w:pPr>
      <w:r>
        <w:rPr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</w:t>
      </w:r>
    </w:p>
    <w:p>
      <w:pPr>
        <w:pStyle w:val="NormalWeb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</w:t>
      </w:r>
      <w:r>
        <w:rPr>
          <w:rStyle w:val="StrongEmphasis"/>
          <w:sz w:val="28"/>
          <w:szCs w:val="28"/>
        </w:rPr>
        <w:t>Nguyễn Văn Dũng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Heading3Char">
    <w:name w:val="Heading 3 Char"/>
    <w:qFormat/>
    <w:rPr>
      <w:b/>
      <w:bCs/>
      <w:sz w:val="27"/>
      <w:szCs w:val="27"/>
      <w:lang w:val="en-US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28:00Z</dcterms:created>
  <dc:creator>admin</dc:creator>
  <dc:description/>
  <cp:keywords/>
  <dc:language>en-US</dc:language>
  <cp:lastModifiedBy>PC</cp:lastModifiedBy>
  <cp:lastPrinted>2018-06-05T08:06:00Z</cp:lastPrinted>
  <dcterms:modified xsi:type="dcterms:W3CDTF">2024-06-01T00:55:00Z</dcterms:modified>
  <cp:revision>14</cp:revision>
  <dc:subject/>
  <dc:title>PHÒNG GD&amp;ĐT BẾN CÁT</dc:title>
</cp:coreProperties>
</file>