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BG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 và phối hợp Công an phường An Tây tổ chức tuyên truyền ATGT CBGV-CNV và học sinh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và học sinh (cơ sở 1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1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 45</w:t>
        <w:tab/>
        <w:t>Họp Cấp ủy chi bộ và BGH giải quyết công việc trong tuần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BGH, cô Tuyết và thầy Thi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1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 giờ-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</w:rPr>
        <w:t xml:space="preserve">hướng dẫn học sin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m gia tập luyện môn Bơi lội.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ồ bơi Thanh Tú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5 giờ 45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BG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 và phối hợp Công an phường An Tây tổ chức tuyên truyền ATGT CBGV-CNV và học sinh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và học sinh (cơ sở 2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2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8 giờ 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BG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giới thiệu sách giáo khoa theo Chương trình GDPT 2028 (hình thức trực tuyến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giáo viên dạy lớp 2, lớp 3 và giáo viên dạy Mĩ thuậ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Phòng họp trực tuyến Trường Tiểu học An Tây (cơ sở 1 và cơ sở 2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 giờ</w:t>
        <w:tab/>
        <w:t xml:space="preserve">Phân công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ạm Thị Bích Quyề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ộp hồ sơ xin chuyển công tác của viên chức và hồ sơ xin gia hạn hợp đồng nhân viên phục vụ.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GDĐT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 giờ-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</w:rPr>
        <w:t xml:space="preserve">hướng dẫn học sin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m gia tập luyện môn  đá cầu.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CS An Điề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6 giờ 30</w:t>
        <w:tab/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tổ chức họp PHHS các lớp năm học 2024-2025 triển khai Thông tư 29/2024/TT-BGDĐT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GVCN khối 2 và khối lớp 3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1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3 giờ 30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BG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tập huấn công tác tự đánh giá trường mầm non, trường tiểu học theo Thông tư số 22/2024/TT-BGDĐT (hình thức trực tuyến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Phòng họp trực tuyến Trường Tiểu học An Tây (cơ sở 1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 giờ-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</w:rPr>
        <w:t xml:space="preserve">hướng dẫn học sin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m gia tập luyện môn Bơi lội.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ồ bơi Thanh Tú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6 giờ 30</w:t>
        <w:tab/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Trầ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tổ chức họp PHHS các lớp năm học 2024-2025 triển khai Thông tư 29/2024/TT-BGDĐT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GVCN khối 1, 2, 3, 4, 5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2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6 giờ 30</w:t>
        <w:tab/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tổ chức họp PHHS các lớp năm học 2024-2025 triển khai Thông tư 29/2024/TT-BGDĐT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GVCN khối 1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1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30 đến 17 giờ </w:t>
        <w:tab/>
        <w:t>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trực tiếp công dân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An Tây (cơ sở 1 và cơ sở 2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đến 10 giờ 30</w:t>
        <w:tab/>
        <w:t xml:space="preserve">Phân công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ương Thanh Thú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Út Hậ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Thanh Trú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ồ Thị Cẩm Li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ướng dẫn học sinh thi Olympic tiếng Anh trên Internet- IOE cấp tỉnh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An Tây (cơ sở 1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 45</w:t>
        <w:tab/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ham dự sinh hoạt HĐCM-NV cốt cán GDTH cấp thành phố với mô hình liên kết “Tổ chức hoạt động trải nghiệm sáng tạo trong nhà trường tiểu học theo Chương trình GDPT 2028”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Mỹ Phước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 giờ-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</w:rPr>
        <w:t xml:space="preserve">hướng dẫn học sin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m gia tập luyện môn  đá cầu và môn Bơi lội.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CS An Điền và Hồ bơi Thanh Tú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6 giờ 30</w:t>
        <w:tab/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tổ chức họp PHHS các lớp năm học 2024-2025 triển khai Thông tư 29/2024/TT-BGDĐT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GVCN khối 5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1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đến 10 giờ 30</w:t>
        <w:tab/>
        <w:t xml:space="preserve">Phân công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ùi Thị Phương Du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Thị L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ướng dẫn học sinh thi Olympic tiếng Anh trên Internet- IOE cấp tỉnh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An Tây (cơ sở 2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ở học sinh thi HKPĐ cấp tỉnh môn Đá cầu.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PT Chuyên Hùng Vương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 45</w:t>
        <w:tab/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ham dự sinh hoạt HĐCM-NV cốt cán GDTH cấp thành phố chuyên đề “Ứng dụng công nghệ AI và một số phần mềm nhằm nâng cao chất lượng dạy học tại trường tiểu học”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ồ Lý Minh Nghĩ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Giáo viên dạy Tin học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Tân Định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học sinh lao động vệ sinh trường, lớp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VC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học sinh lớp theo phân công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An Tây (CS1 và CS2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6 giờ 30</w:t>
        <w:tab/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tổ chức họp PHHS các lớp năm học 2024-2025 triển khai Thông tư 29/2024/TT-BGDĐT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GVCN khối 4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1)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0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ở học sinh thi HKPĐ cấp tỉnh môn Đá cầu.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PT Chuyên Hùng Vươ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ủ nhật</w:t>
      </w:r>
      <w:r>
        <w:rPr>
          <w:rFonts w:cs="Times New Roman" w:ascii="Times New Roman" w:hAnsi="Times New Roman"/>
          <w:b/>
          <w:sz w:val="28"/>
          <w:szCs w:val="28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0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ở học sinh thi HKPĐ cấp tỉnh môn Đá cầu.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PT Chuyên Hùng Vương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4-06-10T08:52:00Z</cp:lastPrinted>
  <dcterms:modified xsi:type="dcterms:W3CDTF">2025-02-23T09:08:00Z</dcterms:modified>
  <cp:revision>1078</cp:revision>
  <dc:subject/>
  <dc:title>LỊCH LÀM VIỆC CỦA BAN GIÁM ĐỐC</dc:title>
</cp:coreProperties>
</file>