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Ngọc Nữ, </w:t>
      </w:r>
      <w:r>
        <w:rPr>
          <w:rFonts w:cs="Times New Roman" w:ascii="Times New Roman" w:hAnsi="Times New Roman"/>
          <w:sz w:val="28"/>
          <w:szCs w:val="28"/>
          <w:lang w:val="en-US"/>
        </w:rPr>
        <w:t>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Hà Ngọc Phương Dung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Anh Hoà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c lớp Bồi dưỡng lý luận chính trị dành cho đảng viên mới khóa I năm 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Ngọc Nữ, </w:t>
      </w:r>
      <w:r>
        <w:rPr>
          <w:rFonts w:cs="Times New Roman" w:ascii="Times New Roman" w:hAnsi="Times New Roman"/>
          <w:sz w:val="28"/>
          <w:szCs w:val="28"/>
          <w:lang w:val="en-US"/>
        </w:rPr>
        <w:t>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Hà Ngọc Phương Dung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Anh Hoà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c lớp Bồi dưỡng lý luận chính trị dành cho đảng viên mới khóa I năm 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Thu Nguyệt </w:t>
      </w:r>
      <w:r>
        <w:rPr>
          <w:rFonts w:cs="Times New Roman" w:ascii="Times New Roman" w:hAnsi="Times New Roman"/>
          <w:sz w:val="28"/>
          <w:szCs w:val="28"/>
          <w:lang w:val="en-US"/>
        </w:rPr>
        <w:t>tham dự kiểm tra thư viện trường học cùng PGD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Lợi và TH An Sơn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ọp cấp ủy chi bộ 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hi ủy viê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 ( cơ sở 1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chi bộ định kỳ tháng 6 năm 202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Đảng viên chi bộ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 ( cơ sở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giao ban cùng Phòng Giáo dục và Đào tạo thành phố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Lê Quý Đô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ủ tịch công đoà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xét thi đua cuối năm họ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Định Phước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06-30T13:00:00Z</dcterms:modified>
  <cp:revision>554</cp:revision>
  <dc:subject/>
  <dc:title>LỊCH LÀM VIỆC CỦA BAN GIÁM ĐỐC</dc:title>
</cp:coreProperties>
</file>