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/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GHỈ TẾT DƯƠNG LỊCH NĂM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 30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ễn Hoà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ự họp giao ban công tác Chữ thập đỏ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ọp Hội chữ thập đỏ thị xã Bến Cá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iệu trưở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à các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ó Hiệu trưởng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ự làm việc công tác trường học cùng với lãnh đạo Phòng GDĐ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 phòng GDĐT thị xã Bến Cát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  <w:tab/>
        <w:t xml:space="preserve">Phân công thầ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ễn Hoà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ự tập huấn công tác trọng tài cấp tỉnh môn Bóng Bà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ọp TT GDTX và Bồi dưỡng nghiệp vụ tỉnh Bình Dương( cơ sở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/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 – 16 giờ 30</w:t>
        <w:tab/>
        <w:t>BGH tổ chức cho học sinh kiểm tra HKI năm học 2023-2024( Theo lịch kiểm tra của nhà trường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ác thành viên theo Quyết định coi, chấm bài kiểm tra cuối HKI năm học 2023-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ờ</w:t>
        <w:tab/>
        <w:t>BGH tiếp đoàn kiểm tra Đề án “ Công tác Dân vận tham gia xây dựng nếp sống văn hóa- văn minh”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 – 16 giờ 30</w:t>
        <w:tab/>
        <w:t>BGH tổ chức cho học sinh kiểm tra HKI năm học 2023-2024( Theo lịch kiểm tra của nhà trường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ác thành viên theo Quyết định coi, chấm bài kiểm tra cuối HKI năm học 2023-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ực tiếp công dân( cả ngày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trường TH An Tâ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ờ</w:t>
        <w:tab/>
        <w:t>BGH tiếp đoàn kiểm tra Đề án “ Công tác Dân vận tham gia xây dựng nếp sống văn hóa- văn minh”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giờ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Đặng Danh Dự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̀ thầy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ễn Hoà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 lớp( Theo lịch phân công riêng của Tổng PTĐ ở cơ sớ 1 và cơ sở 2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rường TH An Tây 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 Lịch làm việc của trường có điều chỉnh theo tình hình của Phòng GDĐT Bến Cát và của UBND xã An Tây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4-01-01T10:36:00Z</dcterms:modified>
  <cp:revision>1885</cp:revision>
  <dc:subject/>
  <dc:title>LỊCH LÀM VIỆC CỦA BAN GIÁM ĐỐC</dc:title>
</cp:coreProperties>
</file>