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THỊ XÃ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0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GHỈ LỄ QUỐC TẾ LAO ĐỘNG 01/5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GHỈ BÙ L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ư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/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GHỈ BÙ L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7 giờ -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ổ chức cho học sinh kiểm tra cuối năm học 2022-2023 môn Lịch sử và Địa lí (khối 4 và khối 5) theo lịch kiểm tra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>Họp BGH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9 giờ </w:t>
        <w:tab/>
        <w:t>BGH dự họp về công tác bán trú, căn tin của nhà trườ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ầy Trần Nguyễn Sang Trọng; Cô Nguyễn Thị Ngọc Huyền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áu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giờ -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GH tổ chức cho học sinh kiểm tra cuối năm học 2022-2023 môn Khoa học; Tin học; Công nghệ (khối 3, khối 4 và khối 5) theo lịch kiểm tra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BGH dự họp PHHS toàn trường năm học 2022-2023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hầy Trần Nguyễn Sang Trọng; Cô Nguyễn Thị Thu Nguyệt và cô Nguyễn Phạm Tuyết Nhu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 trường TH An Tây A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Nguyễn Thị Bình hướng dẫn CĐV dự thi bóng đá Mini( Nam và Nữ)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ác thành viên đội bóng theo thông báo riê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LĐLĐ thị xã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 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ó Hiệu trưởng Nguyễn Thị Bình hướng dẫn CĐV dự thi bóng đá Mini( Nam và Nữ)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Các thành viên đội bóng theo thông báo riêng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LĐLĐ thị xã Bến Cá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( Đã k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ahoma" w:cs="Times New Roman Bold;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duongthihanh009@gmail.com</cp:lastModifiedBy>
  <cp:lastPrinted>2020-03-30T04:33:00Z</cp:lastPrinted>
  <dcterms:modified xsi:type="dcterms:W3CDTF">2023-05-03T08:31:00Z</dcterms:modified>
  <cp:revision>1227</cp:revision>
  <dc:subject/>
  <dc:title>LỊCH LÀM VIỆC CỦA BAN GIÁM ĐỐC</dc:title>
</cp:coreProperties>
</file>