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 TÂY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0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Tây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0</w:t>
      </w:r>
      <w:r>
        <w:rPr>
          <w:rFonts w:cs="Times New Roman" w:ascii="Times New Roman" w:hAnsi="Times New Roman"/>
          <w:sz w:val="28"/>
          <w:szCs w:val="28"/>
        </w:rPr>
        <w:t xml:space="preserve">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 dự tập huấn Chuyên đề 3 “ Ứng dụng trí tuệ nhân tạo trong quản trị hoạt động dạy học và giáo dục ờ trường Tiểu học” do sở GDĐT tổ chức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>ĐĐ: Trường TH Định Phước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0</w:t>
      </w:r>
      <w:r>
        <w:rPr>
          <w:rFonts w:cs="Times New Roman" w:ascii="Times New Roman" w:hAnsi="Times New Roman"/>
          <w:sz w:val="28"/>
          <w:szCs w:val="28"/>
        </w:rPr>
        <w:t xml:space="preserve">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 dự tập huấn Chuyên đề 3 “ Ứng dụng trí tuệ nhân tạo trong quản trị hoạt động dạy học và giáo dục ờ trường Tiểu học” do sở GDĐT tổ chức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>ĐĐ: Trường TH Định Phước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Thứ t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0</w:t>
      </w:r>
      <w:r>
        <w:rPr>
          <w:rFonts w:cs="Times New Roman" w:ascii="Times New Roman" w:hAnsi="Times New Roman"/>
          <w:sz w:val="28"/>
          <w:szCs w:val="28"/>
        </w:rPr>
        <w:t xml:space="preserve">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 dự tập huấn Chuyên đề 3 “ Ứng dụng trí tuệ nhân tạo trong quản trị hoạt động dạy học và giáo dục ờ trường Tiểu học” do sở GDĐT tổ chức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>ĐĐ: Trường TH Định Phước</w:t>
        <w:tab/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n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0</w:t>
      </w:r>
      <w:r>
        <w:rPr>
          <w:rFonts w:cs="Times New Roman" w:ascii="Times New Roman" w:hAnsi="Times New Roman"/>
          <w:sz w:val="28"/>
          <w:szCs w:val="28"/>
        </w:rPr>
        <w:t xml:space="preserve">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 dự tập huấn Chuyên đề 3 “ Ứng dụng trí tuệ nhân tạo trong quản trị hoạt động dạy học và giáo dục ờ trường Tiểu học” do sở GDĐT tổ chức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>ĐĐ: Trường TH Định Phước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8 giờ</w:t>
        <w:tab/>
        <w:t>BGH tiếp đoàn kiểm tra sửa chữa trong hè của Lãnh đạo PGD Bến Cát( Nếu có)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s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ờ</w:t>
        <w:tab/>
        <w:t>Phó Hiệu trưởng Trần Văn Dũng dự Hội nghị tổng kết công tác bảo hiểm giáo viên và học sinh năm học 2021-2022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MD: Thầy Trần Nguyễn Sang Trọng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Nhà hàng Sesan- Bình Dương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8 giờ</w:t>
        <w:tab/>
        <w:t>BGH tiếp đoàn kiểm tra sửa chữa trong hè của Lãnh đạo PGD Bến Cát( Nếu có)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86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96"/>
      <w:szCs w:val="96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Char">
    <w:name w:val="Heading 3 Char Char"/>
    <w:qFormat/>
    <w:rPr>
      <w:b/>
      <w:bCs/>
      <w:sz w:val="96"/>
      <w:szCs w:val="96"/>
    </w:rPr>
  </w:style>
  <w:style w:type="character" w:styleId="HeaderCharChar">
    <w:name w:val="Header Char Char"/>
    <w:qFormat/>
    <w:rPr>
      <w:rFonts w:eastAsia="Cambria Math"/>
      <w:sz w:val="24"/>
      <w:szCs w:val="24"/>
      <w:lang w:eastAsia="zh-CN"/>
    </w:rPr>
  </w:style>
  <w:style w:type="character" w:styleId="BalloonTextCharChar">
    <w:name w:val="Balloon Text Char Char"/>
    <w:qFormat/>
    <w:rPr>
      <w:rFonts w:ascii="SimSun" w:hAnsi="SimSun" w:eastAsia="Cambria Math" w:cs="SimSun"/>
      <w:sz w:val="16"/>
      <w:szCs w:val="16"/>
      <w:lang w:eastAsia="zh-CN"/>
    </w:rPr>
  </w:style>
  <w:style w:type="character" w:styleId="BodyTextIndent2CharChar">
    <w:name w:val="Body Text Indent 2 Char Char"/>
    <w:qFormat/>
    <w:rPr>
      <w:sz w:val="28"/>
      <w:szCs w:val="28"/>
    </w:rPr>
  </w:style>
  <w:style w:type="character" w:styleId="FooterCharChar">
    <w:name w:val="Footer Char Char"/>
    <w:qFormat/>
    <w:rPr>
      <w:rFonts w:eastAsia="Cambria Math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imSun" w:hAnsi="SimSun" w:eastAsia="Cambria Math" w:cs="SimSun"/>
      <w:sz w:val="16"/>
      <w:szCs w:val="16"/>
      <w:lang w:eastAsia="zh-CN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mbria Math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mbria Math"/>
      <w:sz w:val="24"/>
      <w:szCs w:val="24"/>
      <w:lang w:eastAsia="zh-CN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ahoma" w:cs="Times New Roman Bold;Times New Roman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dc:language>en-US</dc:language>
  <cp:lastModifiedBy>PC</cp:lastModifiedBy>
  <dcterms:modified xsi:type="dcterms:W3CDTF">2022-08-02T03:18:59Z</dcterms:modified>
  <cp:revision>500</cp:revision>
  <dc:subject/>
  <dc:title>Lá»ŠCH LÃ€M VIá»†C Cá»¦A BAN GIÃM Äá»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