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Ỉ BÙ TẾT DƯƠNG LỊCH NĂM 2023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BGH tổ chức cho học sinh kiểm tra HKI năm học 2022-2023( Theo lịch kiểm tra của nhà trường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BGH tổ chức cho học sinh kiểm tra HKI năm học 2022-2023( Theo lịch kiểm tra của nhà trường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>Hiệu trưởng Nguyễn Văn Dũng tham dự sinh hoạt Hội đồng chuyên môn- nghiệp vụ cốt cán Giáo dục Tiểu học cấp thị xã( Cụm 1) năm học 2022-2023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Trần Quốc Tuấn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BGH tổ chức cho học sinh kiểm tra HKI năm học 2022-2023( Theo lịch kiểm tra của nhà trường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ệu trưởng Nguyễn Văn Dũng tiếp đoàn kiểm tra công tác Tài chính của PGD(Nếu có)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Trần Nguyễn Sang Trọng( Kế toán)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ờng TH An Tây 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ự họp chuẩn bị nội dung họp PHHS toàn trườ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giáo viên dạy lớp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Họp PHHS toàn trườ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 và Tất cả GVCN các lớp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ọc của các lớp và nhà ăn</w:t>
      </w:r>
    </w:p>
    <w:p>
      <w:pPr>
        <w:pStyle w:val="Normal"/>
        <w:spacing w:lineRule="auto" w:line="276" w:before="120" w:after="12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1-02T12:11:00Z</dcterms:modified>
  <cp:revision>964</cp:revision>
  <dc:subject/>
  <dc:title>LỊCH LÀM VIỆC CỦA BAN GIÁM ĐỐC</dc:title>
</cp:coreProperties>
</file>