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mặt chia tay thầy Trần Văn Long- Phó Trưởng phòng Giáo dục và Đào tạo về nghỉ hưu theo chế độ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Trần Quốc Tuấ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Họp BGH giải quyết công việc trong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 (cơ sở 1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>Họp Ban tổ chức và giáo viên dạy rèn luyện các kỹ năng và giữ trẻ hè năm 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viên chức và giáo viên (Thông báo cá nhân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hòng Hiệu trưởng (cơ sở 1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Tư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Lễ khai mạc hè năm 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ở 2).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</w:t>
        <w:tab/>
        <w:t>Tổ chức Lễ kết nạp Đảng viên mới và họp chi bộ định kỳ tháng 5/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Đảng viên chi bộ và cô Huỳnh Thị Mỹ Trinh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iểu học An Tây (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 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ê Thị L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ội nghị sơ kết hoạt động công đoàn 6 tháng đầu năm và triển khai phương hướng nhiệm vụ 6 tháng cuối năm 2025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Hội nghị và Triển lãm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30 </w:t>
        <w:tab/>
        <w:t>Họp HĐSP định kỳ tháng 5/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nhà trườ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iểu học An Tây (cơ sở 2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6-01T09:43:00Z</dcterms:modified>
  <cp:revision>1279</cp:revision>
  <dc:subject/>
  <dc:title>LỊCH LÀM VIỆC CỦA BAN GIÁM ĐỐC</dc:title>
</cp:coreProperties>
</file>