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/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ọ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giải quyết công việc trong tuầ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ọ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n tổ chức HKPĐ cấp trườ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thành viên BTC( Thông báo cá nhân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ọ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n quản lý CNTT, chuyển đổi số, Ban biên tập và Ban tiếp công dâ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thành viên BTC( Thông báo cá nhân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/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giơ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iểm tra công tác chuyển đổi số, công tác triển khai, thực hiện tháng cao điểm về ATGT của PGD( Nếu có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giơ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iểm tra công tác ôn tập và giữ trẻ buổi 2 ngoài nhà trường của PGD( Nếu có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 Trần Văn Dũng dự lớp tập huấn công tác phòng, chống thiên tai và tìm kiếm cứu nạn năm 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Phạm Ngọc Thanh( Giáo viên Thể dục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( Đối diện trường TH Trần Quốc Tuấn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thầy Trần Nguyễn Sang Trọng tập huấn chuyển đổi phần mềm Kế toán Online và công cụ nộp báo cáo Tài Chính, báo cáo quyết toán Online 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thầy Trần Nguyễn Sang Trọng tập huấn chuyển đổi phần mềm Kế toán Online và công cụ nộp báo cáo Tài Chính, báo cáo quyết toán Online 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khai mạc HKPĐ vòng trườ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GVCN lớp và GVBM( Theo thông báo cá nhân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0-01T20:57:00Z</dcterms:modified>
  <cp:revision>1510</cp:revision>
  <dc:subject/>
  <dc:title>LỊCH LÀM VIỆC CỦA BAN GIÁM ĐỐC</dc:title>
</cp:coreProperties>
</file>