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 xml:space="preserve">Họp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Trường TH An Tây (cơ sở 1)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ờ 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Ngọc Huyền </w:t>
      </w:r>
      <w:r>
        <w:rPr>
          <w:rFonts w:cs="Times New Roman" w:ascii="Times New Roman" w:hAnsi="Times New Roman"/>
          <w:sz w:val="28"/>
          <w:szCs w:val="28"/>
          <w:lang w:val="en-US"/>
        </w:rPr>
        <w:t>tập huấn các nội du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m gia Hội thi kỹ năng sơ cấp cứu tỉnh Bình Dương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Chữ thập đỏ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ự góp ý phần trình bày biện pháp của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ê Cẩm Tiê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ể chuẩn bị dự thi GVCN lớp giỏi cấp thành ph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ồng Thanh (hỗ trợ kết nối máy tính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ội đồng Trường TH An Tây (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Ngọc Huyền </w:t>
      </w:r>
      <w:r>
        <w:rPr>
          <w:rFonts w:cs="Times New Roman" w:ascii="Times New Roman" w:hAnsi="Times New Roman"/>
          <w:sz w:val="28"/>
          <w:szCs w:val="28"/>
          <w:lang w:val="en-US"/>
        </w:rPr>
        <w:t>tham gia Hội thi kỹ năng sơ cấp cứu tỉnh Bình Dương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rung tâm văn hóa- Điện ảnh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lớp tập huấn công tác Đảm bảo nguồn nhân lực Công nghệ thông tin, chuyển đổi s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ự góp ý phần trình bày biện pháp của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Ngọc Diễm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để chuẩn bị dự thi GVCN lớp giỏi cấp thành ph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 (hỗ trợ kết nối tivi với máy tính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Đội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tham gia bốc thăm thi đấu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ọp thống nhất bảng lượng hóa thi đua khối tiểu học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Điề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ữ Đặng Kim Loan, cô Lê Cẩm Tiên và cô Nguyễn Thị Ngọc Diễ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hi phần trình bày biện pháp giáo viên chủ nhiệm lớp giỏi cấp thành ph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ồng Thanh (hỗ trợ cô Tiên); Cô Dương Thị Hạnh (hỗ trợ cô Diễm) và cô Hồ Thị Lý (hỗ trợ cô Loan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 (Khối 1); TH Duy Tân (Khối 2) và TH Tân Định (Khối 3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ự góp ý phần trình bày biện pháp của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ào Thị Tuyế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c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Huỳnh Thị Thanh Phươ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ể chuẩn bị dự thi GVCN lớp giỏi cấp thành ph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 (hỗ trợ kết nối tivi với máy tính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Đội Trường TH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Đá cầu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ổ trọng tà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ấm thi phần trình bày biện pháp giáo viên chủ nhiệm lớp giỏi cấp thành phố (Khối 3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ân Đị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ấm thi phần trình bày biện pháp giáo viên chủ nhiệm lớp giỏi cấp thành phố (Khối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ổ trọng tài HKPĐ cấp thành phố (Môn Đá cầu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Đào Thị Tuyết và cô Huỳnh Thị Thanh Phương </w:t>
      </w:r>
      <w:r>
        <w:rPr>
          <w:rFonts w:cs="Times New Roman" w:ascii="Times New Roman" w:hAnsi="Times New Roman"/>
          <w:sz w:val="28"/>
          <w:szCs w:val="28"/>
          <w:lang w:val="en-US"/>
        </w:rPr>
        <w:t>tham gia thi phần trình bày biện pháp giáo viên chủ nhiệm lớp giỏi cấp thành phố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Dương Thị Hạnh (hỗ trợ cô Tuyết)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Minh Tiến (hỗ trợ cô Thanh Phương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 (Khối 4) và Trường TH Trần Quốc Tuấn (Khối 5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ấm thi phần trình bày biện pháp giáo viên chủ nhiệm lớp giỏi cấp thành phố (Khối 5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Quốc Tuấ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ổ trọng tà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>Giáo viên tham gia học BDTX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ận dụng giáo dục STEM trong dạy học tiểu học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 dạy lớp và dạy bộ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danh sách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ổ trọng tài HKPĐ cấp thành phố (Môn Đá cầu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BDTX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ản trị nhà trường trong xu thế toàn cầu hóa về chuyển đổi số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2-01T08:00:00Z</dcterms:modified>
  <cp:revision>814</cp:revision>
  <dc:subject/>
  <dc:title>LỊCH LÀM VIỆC CỦA BAN GIÁM ĐỐC</dc:title>
</cp:coreProperties>
</file>