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ẤT CẢ VIÊN CHỨC NGHỈ LỄ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ẤT CẢ VIÊN CHỨC NGHỈ LỄ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đến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ớp 1, 2, 3, 4, 5 tựu trường ôn tập và bán trú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nhà trườ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m dự Lễ dâng hương kỷ niệm 79 năm Ngày Cách Mạng Tháng Tám (19/8/1945-19/8/2024) và Quốc khánh nước Cộng hòa xã hội chủ nghĩa Việt Nam (02/9/1945- 02/9/2024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bia tưởng niệm phường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chạy Chương trình Lễ khai giảng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chủ nhiệm và Bảo vệ (CS1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Thị Mỹ Hiề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chạy Chương trình Lễ khai giảng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chủ nhiệm và Bảo vệ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; </w:t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 Lễ khai giảng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nhà trường (CS1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 và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 Lễ khai giảng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ất cả viên chức nhà trường (CS2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tình hình sau lễ khai giảng năm học 2024-2025 của phòng GDĐT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rường TH An Tây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VCN và học sinh lớp theo phân cô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chi bộ định kỳ tháng 8/202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đảng viên chi bộ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An Tây (CS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HĐSP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trường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An Tây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9-03T13:51:00Z</dcterms:modified>
  <cp:revision>661</cp:revision>
  <dc:subject/>
  <dc:title>LỊCH LÀM VIỆC CỦA BAN GIÁM ĐỐC</dc:title>
</cp:coreProperties>
</file>