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họp mặt đầu xuân Ất Tỵ năm 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9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họp mặt đầu xuân Ất Tỵ năm 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3 giờ 30</w:t>
        <w:tab/>
        <w:t>Họp Cấp ủy chi bộ và BGH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6 giờ 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8 giờ </w:t>
        <w:tab/>
        <w:t>Tiếp đoàn kiểm tra công tác đầu năm mới Ất Tỵ năm 2025 của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ọp chi bộ định kỳ tháng 01/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đảng viên chi bộ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Đội Trường Tiểu học An Tây (CS1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ội nghị trực tuyến quán triệt, triển khai  thực hiện Kết luận số 91-KL/TW ngày 12/8/2024. Nghị quyết số 57-NQ/TW ngày 22/12/2024 của Bộ Chính trị về chiến lược phát triển Giáo dục đến năm 2030  tầm nhìn đến năm 204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ng hợp sáng kiến kinh nghiệm nộ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GDĐT thành phố Bến Cát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 giờ </w:t>
        <w:tab/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Đại hội Cháu ngoan Bác Hồ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Hội đồng Trường Tiểu học An Tây (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8 giờ 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HĐSP định kỳ tháng 01/2025 (hình thức trực tuyến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Điểm cầu trường Tiểu học An Tâ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2-02T22:42:00Z</dcterms:modified>
  <cp:revision>1007</cp:revision>
  <dc:subject/>
  <dc:title>LỊCH LÀM VIỆC CỦA BAN GIÁM ĐỐC</dc:title>
</cp:coreProperties>
</file>