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́ Hiệu trưởng Trần Văn Dũng tập huấn nội dung giáo dục STEM cho học sinh tiểu học thông qua các môn học.</w:t>
        <w:tab/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Bình Thuậ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ệu trưởng Nguyễn Văn Dũng tập huấn nội dung giáo dục STEM cho học sinh tiểu học thông qua các môn học.</w:t>
        <w:tab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Bình Thuậ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/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́ Hiệu trưởng Trần Văn Dũng tập huấn nội dung giáo dục STEM cho học sinh tiểu học thông qua các môn học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ất cả giáo viên dạy lớp và dạy bộ môn( Theo danh sách đăng ký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ờng Tiểu học Bình Thuận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ệu trưởng Nguyễn Văn Dũng va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́ Hiệu trưởng Trần Văn Dũng tập huấn tuyên truyền, phòng chống bạo lực học đường, xâm hại trẻ em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Giáo viên, nhân viên( Theo danh sách đăng ký)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Ban chỉ huy Quân sự thị xã Bến Cá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- 17 giờ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ó Hiệu trưởng Trần Văn Dũng tập huấn sử dụng sách giáo khoa Tiếng Anh lớp 4 năm học 2023-2024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Cô Lương Thanh Thúy Và cô Nguyễn Thị Thanh Trúc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Trung tâm Hoạt động Thanh thiếu nhi thành phố Thuận 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iệu trưởng Nguyễn Văn Dũng dự họp xét thi đua – khen thưởng năm học 2022-2023(khối Tiểu học)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ội trường Phòng Giáo dục và Đào tạo thị xã Bến Cát.</w:t>
      </w:r>
    </w:p>
    <w:p>
      <w:pPr>
        <w:pStyle w:val="Normal"/>
        <w:spacing w:lineRule="auto" w:line="276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3-07-03T00:36:00Z</dcterms:modified>
  <cp:revision>1312</cp:revision>
  <dc:subject/>
  <dc:title>LỊCH LÀM VIỆC CỦA BAN GIÁM ĐỐC</dc:title>
</cp:coreProperties>
</file>