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thảo trực tiếp giới thiệu sách giáo khoa lớp 5( Môn Tiếng anh)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ương Thanh Thú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Bùi Thị Phương Dung </w:t>
      </w:r>
      <w:r>
        <w:rPr>
          <w:rFonts w:cs="Times New Roman" w:ascii="Times New Roman" w:hAnsi="Times New Roman"/>
          <w:sz w:val="28"/>
          <w:szCs w:val="28"/>
          <w:lang w:val="en-US"/>
        </w:rPr>
        <w:t>giáo viên dạy Tiếng a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oạt động Thanh Thiếu Nhi thành phố Thuận An, tỉnh Bình Dươ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Họp BGH giải quyết công việc trong tuần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KT);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Tổng PTĐ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ệ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TQ)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ạn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ự chào cờ đầu tuầ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viên chức và người lao độ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 giờ </w:t>
        <w:tab/>
        <w:t xml:space="preserve">BGH dự Hội thảo trực tuyến giới thiệu sách giáo khoa lớp 5 Macmillan( Môn Tiếng anh)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 giáo viên dạy Tiếng a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( cơ sở 1 và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BGH dự Hội nghị tập huấn kĩ thuật ra đề kiểm tra, đánh giá định kỳ môn Tiếng anh theo Chương trình GDPT 2018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ất cả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áo viên dạy Tiếng a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hoạt động Thanh Thiếu Nhi thành phố Thuận An, tỉnh Bình Dươ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nghị giao ban công tác Đội và phong trào thiếu nhi tháng 3/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ọp Nhà thiếu nhi thị xã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Nguyễn Sang 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quyết toán kinh phí năm 2023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GDĐT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Văn Dũng, </w:t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 </w:t>
      </w:r>
      <w:r>
        <w:rPr>
          <w:rFonts w:cs="Times New Roman" w:ascii="Times New Roman" w:hAnsi="Times New Roman"/>
          <w:sz w:val="28"/>
          <w:szCs w:val="28"/>
          <w:lang w:val="en-US"/>
        </w:rPr>
        <w:t>và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về công tác thi đua- khen thưởng và các chỉ tiêu chuyên môn trong năm học 2023-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ổng kết Hội khỏe Phù Đổng thị xã Bến Cát năm học 2023-2024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tham gia công tác trọng tài( Theo thông báo cá nhân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ị xã Bến Cát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, lớp( Theo lịch phân công riêng của Tổng PTĐ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chủ nhiệm và học sinh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ổ chức cho học sinh du thảo về nguồn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BGH, thầy Thi( Tổng PTĐ); cô Huyền( Y tế) và giáo viên theo danh sách đăng ký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Nhà tù Phú Lợi và Khu du lịch Đại Nam</w:t>
      </w:r>
    </w:p>
    <w:p>
      <w:pPr>
        <w:pStyle w:val="Normal"/>
        <w:ind w:left="3402" w:hanging="2835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3-03T12:33:00Z</dcterms:modified>
  <cp:revision>202</cp:revision>
  <dc:subject/>
  <dc:title>LỊCH LÀM VIỆC CỦA BAN GIÁM ĐỐC</dc:title>
</cp:coreProperties>
</file>