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TRƯỜNG TIỂU HỌC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, ngày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  <w:lang w:val="en-US"/>
              </w:rPr>
              <w:t xml:space="preserve"> 01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  <w:lang w:val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Từ ngày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0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đến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08/1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Thứ ha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ngày 0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7 giờ -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giờ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BGH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rực giải quyết công việc nhà trường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( theo lịch trực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7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giơ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BGH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08 giơ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và Phó hiệu trưởng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dự Hội nghị trực tuyến về nghiên cứu, học tập, quán triệt Nghị quyết Hội nghị Trung ương 8 khóa XIII( cả ngày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Hội trường UBND xã An Tây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9 giơ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Trần Nguyễn Sang Trọng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phối hợp cùng ngân hàng Vietcombnak để chuyển tiền gửi vào tài khoản kho bạc Nhà nước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Ngân hàng Vietcombank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Thứ ba ngày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05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7 giờ -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giờ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BGH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rực giải quyết công việc nhà trường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( theo lịch trực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7 giơ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và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Phó hiệu trưởng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chấm thi phần trình bày biện pháp Hội thi “ Giáo viên dạy giỏi” cấp thị xã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Trường TH Duy Tân và TH Lương Thế Vi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7 giơ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Nguyễn Phạm Tuyết Nhung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dự thi phần trình bày biện pháp Hội thi “ Giáo viên dạy giỏi” cấp thị xã và thầy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Nguyễn Thanh T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hỗ trợ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Trường TH Thới Hò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08 giơ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dự Hội nghị trực tuyến về nghiên cứu, học tập, quán triệt Nghị quyết Hội nghị Trung ương 8 khóa XIII( Buổi sáng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Hội trường UBND xã An Tây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8 giơ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Trần Nguyễn Sang Trọng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phối hợp cùng BHXH thị xã Bến Cát để cập nhật sổ BHXH cho viên chức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BHXH thị xã Bến Cát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Thứ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t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ngày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06/1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7 giờ -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giờ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BGH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rực giải quyết công việc nhà trường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( theo lịch trực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7 giơ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Phó hiệu trưởng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chấm thi phần trình bày biện pháp Hội thi “ Giáo viên dạy giỏi” cấp thị xã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Trường TH Lương Thế Vi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7 giơ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Phạm Thị Thanh Hằng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dự thi phần trình bày biện pháp Hội thi “ Giáo viên dạy giỏi” cấp thị xã và cô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Lê Thị L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hỗ trợ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Trường TH Tân Đị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7 giơ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Nguyễn Thị Út Hậu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dự thi phần trình bày biện pháp Hội thi “ Giáo viên dạy giỏi” cấp thị xã và cô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Lương Thanh Thúy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hỗ trợ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Trường TH An Điề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7 giơ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Phạm Ngọc Thanh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dự thi phần trình bày biện pháp Hội thi “ Giáo viên dạy giỏi” cấp thị xã và thầy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Nguyễn Thanh T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hỗ trợ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Trường TH Duy Tân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Thứ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năm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ngày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07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7 giờ -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giờ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BGH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rực giải quyết công việc nhà trường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( theo lịch trực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7 giơ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Phó hiệu trưởng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chấm thi phần trình bày biện pháp Hội thi “ Giáo viên dạy giỏi” cấp thị xã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Trường TH Tân Đị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7 giơ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Đào Thị Tuyết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dự thi phần trình bày biện pháp Hội thi “ Giáo viên dạy giỏi” cấp thị xã và cô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Đặng Ngọc Yê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hỗ trợ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Trường TH Mỹ Phước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7 giơ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Huỳnh Thị Thanh Phương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dự thi phần trình bày biện pháp Hội thi “ Giáo viên dạy giỏi” cấp thị xã và thầy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Nguyễn Minh Tiế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hỗ trợ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Trường TH Lương Thế Vi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7 giơ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Đoàn Hồng Nh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dự thi phần trình bày biện pháp Hội thi “ Giáo viên dạy giỏi” cấp thị xã và cô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Dương Thị Hạnh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hỗ trợ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Trường TH Trần Văn Ơ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7 giờ 30</w:t>
        <w:tab/>
        <w:t xml:space="preserve">Phó Hiệu trưởng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trực tiếp công dâ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Văn phòng trường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7 giơ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0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Nguyễn Thanh T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dự kiểm tra công tác cập nhật dữ liệu XMC-PCGD năm 2023( offline) trên bảng tính excel, tính toán thống kê theo yêu cầu xét công nhận các mức đạt được dữ liệu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Thứ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sáu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ngày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08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7 giờ -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giờ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BGH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rực giải quyết công việc nhà trường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( theo lịch trực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8 giơ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Phạm Thị Bích Quyề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nộp hồ sơ kê khai tài sản năm 2023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Phòng Nội vụ thị xã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14 giờ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dự họp về công tác thu - chi năm họ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5 giờ 45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Đặng Danh Dự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hướng dẫn học sinh lao động vệ sinh trường lớp( Theo lịch phân công riêng của Tổng PTĐ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Đ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;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mbria Math" w:cs="Times New Roman;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;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;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12-03T11:43:00Z</dcterms:modified>
  <cp:revision>1731</cp:revision>
  <dc:subject/>
  <dc:title>LỊCH LÀM VIỆC CỦA BAN GIÁM ĐỐC</dc:title>
</cp:coreProperties>
</file>