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ghỉ bù Lễ Quốc khánh 02/9</w:t>
      </w:r>
    </w:p>
    <w:p>
      <w:pPr>
        <w:pStyle w:val="Normal"/>
        <w:spacing w:lineRule="auto" w:line="360"/>
        <w:ind w:left="3402" w:hanging="283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 Từ ngày 01/9/2023 đến hết ngày 04/9/202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dự Lễ khai giảng năm học 2023-2024 và đón bằng công nhận trường đạt CQG- Đạt KĐCLGD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CBGV-CNV, người lao độ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ân công thầy Nguyễn Thanh Tú nộp báo cáo        “Ngày toàn dân đưa trẻ đến trường” về PGD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GDĐT thị xã Bến Cá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/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ọp Ban giám hiệu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iệu trưở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9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ân công thầy Trần Nguyễn Sang Trọng nộp hồ sơ đề nghị xét bổ nhiệm chức danh nghề nghiệp viên chức giảng dạy về PGD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GDĐT thị xã Bến Cá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tiếp đoàn kiểm tra hoạt động dạy-học sau khai giảng của PGD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ự họp hướng dẫn chuẩn bị biên bản họp PHHS các lớp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ất cả giáo viên dạy lớp( Từ lớp 1 đến lớp 5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ội đồng trưở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ệu trưởng Nguyễn Văn Dũng nộp Đề án vị trí việc làm về PGD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GDĐT thị xã Bến Cá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dự Hội nghị tổng kết năm học 2022-2023 và triển khai nhiệm vụ năm học 2023-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BCH Quân sự thị xã Bến Cá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̉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  <w:t>ọp PHHS toàn trườ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GVCN lớp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 A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dự họp Ban đại diện PHHS trườ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hầy Trần Nguyễn Sang Trọng( Kế toán); Cô Nguyễn Thị Thu Nguyệt( Thủ quỹ); Thầy Nguyễn Minh Tiến( Thanh tra nhân dân); Cô Nguyễn Phạm Tuyết Nhung( Thư ký HĐ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 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09-03T22:07:00Z</dcterms:modified>
  <cp:revision>1440</cp:revision>
  <dc:subject/>
  <dc:title>LỊCH LÀM VIỆC CỦA BAN GIÁM ĐỐC</dc:title>
</cp:coreProperties>
</file>