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05</w:t>
            </w:r>
            <w:r>
              <w:rPr>
                <w:rFonts w:cs="Times New Roman" w:ascii="Times New Roman" w:hAnsi="Times New Roman"/>
                <w:i/>
                <w:sz w:val="26"/>
                <w:szCs w:val="26"/>
              </w:rPr>
              <w:t xml:space="preserve"> tháng </w:t>
            </w:r>
            <w:r>
              <w:rPr>
                <w:rFonts w:cs="Times New Roman" w:ascii="Times New Roman" w:hAnsi="Times New Roman"/>
                <w:i/>
                <w:sz w:val="26"/>
                <w:szCs w:val="26"/>
                <w:lang w:val="en-US"/>
              </w:rPr>
              <w:t>1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05</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đến </w:t>
      </w: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05</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CBGV-CNV và học sinh nhà trường.</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8 giờ </w:t>
        <w:tab/>
        <w:t>BGH dự học Nghị quyết Trung ương VI khóa XIII.</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UBND xã An Tây</w:t>
      </w:r>
    </w:p>
    <w:p>
      <w:pPr>
        <w:pStyle w:val="Normal"/>
        <w:spacing w:lineRule="auto" w:line="276" w:before="120" w:after="120"/>
        <w:ind w:left="3402" w:hanging="2835"/>
        <w:jc w:val="both"/>
        <w:rPr/>
      </w:pPr>
      <w:r>
        <w:rPr>
          <w:rFonts w:cs="Times New Roman" w:ascii="Times New Roman" w:hAnsi="Times New Roman"/>
          <w:sz w:val="28"/>
          <w:szCs w:val="28"/>
          <w:lang w:val="en-US"/>
        </w:rPr>
        <w:t>13 giờ 30</w:t>
        <w:tab/>
        <w:t xml:space="preserve">Họp BGH </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Phó hiệu trưởng Nguyễn Thị Bình và Trần Văn Dũng ký duyệt Kế hoạch bài dạy của Tổ trưởng Chuyên môn.</w:t>
      </w:r>
    </w:p>
    <w:p>
      <w:pPr>
        <w:pStyle w:val="Normal"/>
        <w:spacing w:lineRule="auto" w:line="276" w:before="120" w:after="120"/>
        <w:ind w:left="3402" w:hanging="2835"/>
        <w:jc w:val="both"/>
        <w:rPr/>
      </w:pPr>
      <w:r>
        <w:rPr>
          <w:rFonts w:cs="Times New Roman" w:ascii="Times New Roman" w:hAnsi="Times New Roman"/>
          <w:sz w:val="28"/>
          <w:szCs w:val="28"/>
          <w:lang w:val="en-US"/>
        </w:rPr>
        <w:t>14 giờ</w:t>
        <w:tab/>
        <w:t>Phân công thầy Trần Nguyễn Sang Trọng đối chiếu bảo hiểm Y tế cho học sinh năm học 2022-2023.</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Bảo hiểm xã hội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w:t>
        <w:tab/>
        <w:t>Phân công thầy Trần Nguyễn Sang Trọng báo cáo số liệu học sinh tham gia bảo hiểm Y tế  năm học 2022-2023 về bộ phận ngoài giờ PGD.</w:t>
        <w:tab/>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06</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8 giờ </w:t>
        <w:tab/>
        <w:t>BGH dự học Nghị quyết Trung ương VI khóa XIII.</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UBND xã An Tây</w:t>
      </w:r>
    </w:p>
    <w:p>
      <w:pPr>
        <w:pStyle w:val="Normal"/>
        <w:spacing w:lineRule="auto" w:line="276" w:before="120" w:after="120"/>
        <w:ind w:left="3402" w:hanging="2835"/>
        <w:jc w:val="both"/>
        <w:rPr/>
      </w:pPr>
      <w:r>
        <w:rPr>
          <w:rFonts w:cs="Times New Roman" w:ascii="Times New Roman" w:hAnsi="Times New Roman"/>
          <w:sz w:val="28"/>
          <w:szCs w:val="28"/>
          <w:lang w:val="en-US"/>
        </w:rPr>
        <w:t>14 giờ</w:t>
        <w:tab/>
        <w:t>Phân công thầy Trần Nguyễn Sang Trọng nộp hồ sơ quy hoạch cán bộ kế cận, hồ sơ đăng ký chữ ký số và đối chiếu với ngân hàng để chuyển lương cho CBGV-CNV.</w:t>
      </w:r>
    </w:p>
    <w:p>
      <w:pPr>
        <w:pStyle w:val="Normal"/>
        <w:spacing w:lineRule="auto" w:line="276" w:before="120" w:after="12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GDĐT Bến Cát và Ngân hàng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w:t>
        <w:tab/>
        <w:t>Phân công thầy Trần Nguyễn Sang Trọng báo cáo số liệu học sinh tham gia bảo hiểm Y tế  năm học 2022-2023 về bộ phận ngoài giờ PGD.</w:t>
        <w:tab/>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07</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w:t>
        <w:tab/>
        <w:t>Phân công thầy Trần Nguyễn Sang Trọng báo cáo số liệu học sinh tham gia bảo hiểm Y tế  năm học 2022-2023 về bộ phận ngoài giờ PGD.</w:t>
        <w:tab/>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08</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w:t>
        <w:tab/>
        <w:t>Phân công thầy Trần Nguyễn Sang Trọng báo cáo số liệu học sinh tham gia bảo hiểm Y tế  năm học 2022-2023 về bộ phận ngoài giờ PGD.</w:t>
        <w:tab/>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09</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14 giờ</w:t>
        <w:tab/>
        <w:t>Phân công thầy Trần Nguyễn Sang Trọng nộp dự toán điều chỉnh năm 2022.</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GDĐT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w:t>
        <w:tab/>
        <w:t>Phân công thầy Trần Nguyễn Sang Trọng báo cáo số liệu học sinh tham gia bảo hiểm Y tế  năm học 2022-2023 về bộ phận ngoài giờ PGD.</w:t>
        <w:tab/>
      </w:r>
    </w:p>
    <w:p>
      <w:pPr>
        <w:pStyle w:val="Normal"/>
        <w:spacing w:lineRule="auto" w:line="276" w:before="120" w:after="12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10</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BGH học BDTX năm 2022</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H Lương Thế Vinh</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8 giờ</w:t>
        <w:tab/>
        <w:t>Hiệu trưởng Nguyễn Văn Dũng dự Đại hội Hội cựu giáo chức tỉnh.</w:t>
      </w:r>
    </w:p>
    <w:p>
      <w:pPr>
        <w:pStyle w:val="Normal"/>
        <w:spacing w:lineRule="auto" w:line="276"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Hội trường UBND Thành phố Thủ Dầu Một.</w:t>
      </w:r>
    </w:p>
    <w:p>
      <w:pPr>
        <w:pStyle w:val="Normal"/>
        <w:spacing w:lineRule="auto" w:line="276" w:before="120" w:after="120"/>
        <w:jc w:val="both"/>
        <w:rPr/>
      </w:pPr>
      <w:r>
        <w:rPr>
          <w:rFonts w:cs="Times New Roman" w:ascii="Times New Roman" w:hAnsi="Times New Roman"/>
          <w:b/>
          <w:sz w:val="28"/>
          <w:szCs w:val="28"/>
          <w:lang w:val="en-US"/>
        </w:rPr>
        <w:t>Chủ nhật</w:t>
      </w:r>
      <w:r>
        <w:rPr>
          <w:rFonts w:cs="Times New Roman" w:ascii="Times New Roman" w:hAnsi="Times New Roman"/>
          <w:b/>
          <w:sz w:val="28"/>
          <w:szCs w:val="28"/>
        </w:rPr>
        <w:t xml:space="preserve"> ngày </w:t>
      </w: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BGH học BDTX năm 2022</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H Lương Thế Vinh</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2-12-04T21:59:00Z</dcterms:modified>
  <cp:revision>807</cp:revision>
  <dc:subject/>
  <dc:title>LỊCH LÀM VIỆC CỦA BAN GIÁM ĐỐC</dc:title>
</cp:coreProperties>
</file>