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15</w:t>
        <w:tab/>
        <w:t xml:space="preserve">Họp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ải quyết công việc trong tuầ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(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Chi bộ định kỳ tháng 7/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Đảng viên chi bộ nhà trườ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An Tây(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HĐSP tháng 6, 7/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, người lao động  nhà trườ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8" w:leader="none"/>
        </w:tabs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  <w:tab/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An Tây(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6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hấm thi kỳ tuyển dụng viên chức ngành GDĐT thành phố Bến Cát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oàn Hồng Nh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áo viên dạy Nhạc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Mỹ Thạ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tiếp xúc cử tri với Đại biểu HĐND tỉnh Bình Dương; Đại biểu HĐND thành phố Bến Cát sau kỳ họp thường kỳ giữa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khu phố Dòng Sỏ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6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hấm thi kỳ tuyển dụng viên chức ngành GDĐT thành phố Bến Cát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oàn Hồng Nh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áo viên dạy Nhạc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Mỹ Thạ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của UBND thành phố về công tác sửa chữa, trang bị cơ sở vật chất để chuẩn bị năm học mới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Thị Thanh Trúc </w:t>
      </w:r>
      <w:r>
        <w:rPr>
          <w:rFonts w:cs="Times New Roman" w:ascii="Times New Roman" w:hAnsi="Times New Roman"/>
          <w:sz w:val="28"/>
          <w:szCs w:val="28"/>
          <w:lang w:val="en-US"/>
        </w:rPr>
        <w:t>và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Thu Nguyệ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iến máu nhân đạo đợt 3/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Mỹ Thạ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bồi dưỡng thường xuyên hè với chuyên đề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áo dục kỹ năng phòng cháy, chữa cháy và thoát nạn cho học sinh Tiểu học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Tân Đị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8-04T21:51:00Z</dcterms:modified>
  <cp:revision>595</cp:revision>
  <dc:subject/>
  <dc:title>LỊCH LÀM VIỆC CỦA BAN GIÁM ĐỐC</dc:title>
</cp:coreProperties>
</file>