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0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>BGH dự chào cờ, sinh hoạt đầu tuần 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CBGV-CNV và học sinh nhà trường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Hội trường thị xã Bến Cát 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 giờ 30</w:t>
        <w:tab/>
        <w:t>Họp BGH</w:t>
        <w:tab/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>Hiệu trưởng Nguyễn Văn Dũng nộp hồ sơ xác minh lý lịch Đảng của quần chúng Lê Thị Lý về văn phòng đảng ủy xã An Tây.</w:t>
        <w:tab/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Hội trường thị xã Bến Cát 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>Hiệu trưởng Nguyễn Văn Dũng nộp báo cáo tình hình ATGT, PCTP, ANTT xuân Quý Mão năm 2023 về PGD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Hội trường thị xã Bến Cát 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ân công Đoàn viên Nguyễn Thị Ngọc Huyền hỗ trợ lễ “ Tiễn đưa Thanh niên nhập ngũ năm 2023”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UBND xã An Tây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Hội trường thị xã Bến Cát 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Hiệu trưởng Nguyễn Văn Dũng dự Hội nghị lấy ý kiến phục vụ giám sát chuyên đề về đổi mới chương trình, sách giáo khoa giáo dục phổ thông trên đại bàn tỉnh Bình Dương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ội trường Đoàn đại biểu Quốc hội tỉnh( Tầng 20, Tháp B, Trung tâm hành chính tỉnh Bình Dương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 giờ </w:t>
        <w:tab/>
        <w:t>Phó Hiệu trưởng Trần Văn Dũng dự Tân niên xuân Quý Mão năm 2023 do Ngân hàng vietcombank mời.</w:t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THN triển lãm Mỹ Phước</w:t>
        <w:tab/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Hội trường thị xã Bến Cát 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>Hiệu trưởng Nguyễn Văn Dũng nộp hồ sơ đề nghị hưởng phụ cấp thâm niên nhà giáo về PGD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02-05T12:43:00Z</dcterms:modified>
  <cp:revision>983</cp:revision>
  <dc:subject/>
  <dc:title>LỊCH LÀM VIỆC CỦA BAN GIÁM ĐỐC</dc:title>
</cp:coreProperties>
</file>