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06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</w:t>
        <w:tab/>
        <w:t>BGH dự chào cờ, sinh hoạt đầu tuần 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CBGV-CNV và học sinh nhà trường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A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- 17 giờ</w:t>
        <w:tab/>
        <w:t>Phó Hiệu trưởng Nguyễn Thị Bình học lớp TCCT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ị xã Bến Cát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ờ 30</w:t>
        <w:tab/>
        <w:t>Phân công thầy Trần Nguyễn Sang Trọng nộp báo cáo kết quả khắc phục kiến nghị của đoàn đánh giá ngoài và nộp hồ sơ thuyên chuyển giáo viên.</w:t>
        <w:tab/>
      </w:r>
    </w:p>
    <w:p>
      <w:pPr>
        <w:pStyle w:val="Normal"/>
        <w:spacing w:lineRule="auto" w:line="276" w:before="120" w:after="12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GDĐT thị xã Bến Cát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 giờ 30</w:t>
        <w:tab/>
        <w:t>Họp BGH</w:t>
        <w:tab/>
      </w:r>
    </w:p>
    <w:p>
      <w:pPr>
        <w:pStyle w:val="Normal"/>
        <w:spacing w:lineRule="auto" w:line="276" w:before="120" w:after="12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iệu trưởng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- 17 giờ</w:t>
        <w:tab/>
        <w:t>Phó Hiệu trưởng Nguyễn Thị Bình tập huấn tài liệu Giáo dục địa phương lớp 3( Nội dung 1) theo Công văn triệu tập số 417/SGDĐT-GDMNTH ngày 27 tháng 02 năm 2023 của Sở GDĐT Bình Dương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MD: Thầy Huỳnh Duy Anh Tuấn và cô Trịnh Thị Hoàng Loan.</w:t>
      </w:r>
    </w:p>
    <w:p>
      <w:pPr>
        <w:pStyle w:val="Normal"/>
        <w:spacing w:lineRule="auto" w:line="276" w:before="120" w:after="12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Hội Nghĩa, thị xã Tân Uyên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- 17 giờ</w:t>
        <w:tab/>
        <w:t>Phó Hiệu trưởng Nguyễn Thị Bình học lớp TCCT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ị xã Bến Cát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>Hiệu trưởng Nguyễn Văn Dũng tập huấn chương trình Bình đẳng giới và Phòng ngừa, ứng phó với bạo lực trên cơ sở giới năm 2023.</w:t>
        <w:tab/>
      </w:r>
    </w:p>
    <w:p>
      <w:pPr>
        <w:pStyle w:val="Normal"/>
        <w:spacing w:lineRule="auto" w:line="276" w:before="120" w:after="12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ung tâm Giáo dục nghề nghiệp – Giáo dục thường xuyên thị xã Bến Cát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ư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- 17 giờ</w:t>
        <w:tab/>
        <w:t>Phó Hiệu trưởng Nguyễn Thị Bình tập huấn tài liệu Giáo dục địa phương lớp 3( Nội dung 2) theo Công văn triệu tập số 417/SGDĐT-GDMNTH ngày 27 tháng 02 năm 2023 của Sở GDĐT Bình Dương.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MD: Thầy Huỳnh Duy Anh Tuấn và cô Trịnh Thị Hoàng Loan.</w:t>
      </w:r>
    </w:p>
    <w:p>
      <w:pPr>
        <w:pStyle w:val="Normal"/>
        <w:spacing w:lineRule="auto" w:line="276" w:before="120" w:after="12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Hội Nghĩa, thị xã Tân Uyên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- 17 giờ</w:t>
        <w:tab/>
        <w:t>Phó Hiệu trưởng Nguyễn Thị Bình học lớp TCCT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ị xã Bến Cát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ăm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- 17 giờ</w:t>
        <w:tab/>
        <w:t>Phó Hiệu trưởng Nguyễn Thị Bình học lớp TCCT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ị xã Bến Cát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áu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- 17 giờ</w:t>
        <w:tab/>
        <w:t>Phó Hiệu trưởng Nguyễn Thị Bình học lớp TCCT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ị xã Bến Cát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ahoma" w:cs="Times New Roman Bold;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3-03-05T13:28:00Z</dcterms:modified>
  <cp:revision>1088</cp:revision>
  <dc:subject/>
  <dc:title>LỊCH LÀM VIỆC CỦA BAN GIÁM ĐỐC</dc:title>
</cp:coreProperties>
</file>