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/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làm việc cùng giáo viên Thể dụ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ầy Huỳnh Duy Anh Tuấn; Thầy Phạm Ngọc Thanh và thầy Phạm Phước Hậ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BGH giải quyết công việc trong tuầ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ầy Trần Nguyễn Sang Trọng; Cô Nguyễn Thị Thu Nguyệt; Cô Phạm Thị Bích Quyền; Cô Dương Thị Hạnh; Thầy Đặng Danh Dự; Cô Nguyễn Thị Ngọc Huyền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1 giờ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ực tiếp công dâ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tình hình thực hiện các chuyên đề, mô hình thực hiện trong năm học 2023-2024 của PGD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Chủ tịch công đoàn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ọp đăng ký thi đua- khen thưởng năm học 2023-2024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Định Phướ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/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cho học sinh khối lớp 4, lớp 5 kiểm tra GHKII môn Tiếng Việt và chấm bài kiểm tra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ất cả giáo viên dạy lớp 4, 5 và các thành viên Hội đồng coi, chấm kiểm tra( Theo thông báo cá nhân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c của các lớp và phòng Hội đồng trườ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làm việc cùng Phòng Tài nguyên và Môi trường về việc lấy ý kiến đề xuất cấp GCNQSDĐ của Trường Mầm Non An Tây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Tài nguyên và Môi trường thị xã Bến Cá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 17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chức cho học sinh khối lớp 4, lớp 5 kiểm tra GHKII môn Toán và chấm bài kiểm tra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ất cả giáo viên dạy lớp 4, 5 và các thành viên Hội đồng coi, chấm kiểm tra( Theo thông báo cá nhân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c của các lớp và phòng Hội đồng trườ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1 giờ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ực tiếp công dâ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anh T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riển khai cập nhật dữ liệu XMC-PCGD năm 2023( offline) trên bảng tính excel, tính toán thống kê dữ liệu theo yêu cầu xét công nhận các mức đạt được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Đại hội Hội Cựu giáo chức thị xã Bến Cát lần thứ IV nhiệm kỳ 2023-2028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ội nghị triển lãm Bến Cá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bốc thăm, xếp lịch và đăng ký danh sách dự thi Tiếng hát giáo viên năm 2023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ại Trung tâm Văn hóa, Thể thao và Truyền thanh thị xã Bến Cá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ộp hồ sơ quy hoạch lãnh đạo quản lý giai đoạn 2021-2026, giai đoạn 2026-2031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òng GDĐT thị xã Bến Cá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áo viên học BDTX Chuyên đề “Kỹ năng kiềm chế cảm xúc và ứng xử cho giáo viên”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Điề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Lê Đức A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02 học sinh dự thi vẽ tranh cấp thị xã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rần Quốc Tuấ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học BDTX Chuyên đề “Nâng cao phẩm chất đạo đức nghề nghiệp trong quá trình quản trị nhà trường hiện nay”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Mỹ Phước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iáo viên học BDTX Chuyên đề “Kỹ năng kiềm chế cảm xúc và ứng xử cho giáo viên”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Điề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1-05T11:37:00Z</dcterms:modified>
  <cp:revision>1621</cp:revision>
  <dc:subject/>
  <dc:title>LỊCH LÀM VIỆC CỦA BAN GIÁM ĐỐC</dc:title>
</cp:coreProperties>
</file>