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ĐT 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4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h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-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(khối 5) kiểm tra cuối năm học 2023-2024 môn Tiếng anh và Khoa học( theo lịch kiểm tra của Trường)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5; Giáo viên dạy Tiếng anh và giáo viên bộ môn, nhân viên văn phòng( theo thông báo riê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ùng Trưởng ban, phó ban đại diện CMHS trường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-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(khối 5) kiểm tra cuối năm học 2023-2024 môn Tiếng Việt( theo lịch kiểm tra của Trườ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5 và giáo viên bộ môn, nhân viên văn phòng( theo thông báo riê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 giờ 30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kiểm tra liên ngành an toàn vệ sinh thực phẩm năm 2024( nếu có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ân viên Y tế( cơ sở 1) và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oa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ân viên Y tế( cơ sở 2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bàn giao công tác Kế toán trườ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ú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KT);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ọ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nguyên KT);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Quyề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Văn thư)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ô Nguyệt</w:t>
      </w:r>
      <w:r>
        <w:rPr>
          <w:rFonts w:cs="Times New Roman" w:ascii="Times New Roman" w:hAnsi="Times New Roman"/>
          <w:sz w:val="28"/>
          <w:szCs w:val="28"/>
          <w:lang w:val="en-US"/>
        </w:rPr>
        <w:t>( thủ quỹ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iệu trưởng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Thứ t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- 16 giờ 3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(khối 5) kiểm tra cuối năm học 2023-2024 môn Toán( theo lịch kiểm tra của Trườ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dạy khối 5 và giáo viên bộ môn, nhân viên văn phòng( theo thông báo riêng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7 giờ 45</w:t>
        <w:tab/>
        <w:t xml:space="preserve">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tập huấn hướng dẫn thực hiện Cơ sở dữ liệu ngành Giáo dục và Đào tạo tỉnh Bình Dươ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ô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ương Th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ạnh</w:t>
      </w:r>
      <w:r>
        <w:rPr>
          <w:rFonts w:cs="Times New Roman" w:ascii="Times New Roman" w:hAnsi="Times New Roman"/>
          <w:sz w:val="28"/>
          <w:szCs w:val="28"/>
          <w:lang w:val="en-US"/>
        </w:rPr>
        <w:t>( Quản trị công sở)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Phòng GDĐT Bến Cá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n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0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- 16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Trần Thị Mỹ Hiề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ực tiếp công dâ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8 giờ 20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họp cùng Tổ trưởng; Tổ phó Tổ chuyên môn và Văn phò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ổ trưởng, Tổ phó Tổ chuyên môn từ Tổ khối 1 đến Tổ khối 5; Tổ Tiếng anh, Tổ TD-MT-N-TH và Tổ văn phòng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Phòng Hội đồng( cơ sở 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s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 nhà trường</w:t>
      </w:r>
      <w:r>
        <w:rPr>
          <w:rFonts w:cs="Times New Roman" w:ascii="Times New Roman" w:hAnsi="Times New Roman"/>
          <w:sz w:val="28"/>
          <w:szCs w:val="28"/>
          <w:lang w:val="en-US"/>
        </w:rPr>
        <w:t>( theo lịch trực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ếp đoàn đi khảo sát sửa chữa trường học của PGD( nếu có).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</w:t>
      </w:r>
    </w:p>
    <w:p>
      <w:pPr>
        <w:pStyle w:val="Normal"/>
        <w:spacing w:lineRule="auto" w:line="36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45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Phân công thầy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ướng dẫn học sinh lao động vệ sinh trường, lớp( Theo lịch phân công riêng của Tổng PTĐ)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Giáo viên chủ nhiệm và học sinh</w:t>
      </w:r>
    </w:p>
    <w:p>
      <w:pPr>
        <w:pStyle w:val="Normal"/>
        <w:spacing w:lineRule="auto" w:line="36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( cơ sở 1 và cơ sở 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0-03-30T04:33:00Z</cp:lastPrinted>
  <dcterms:modified xsi:type="dcterms:W3CDTF">2024-05-05T10:48:00Z</dcterms:modified>
  <cp:revision>407</cp:revision>
  <dc:subject/>
  <dc:title>LỊCH LÀM VIỆC CỦA BAN GIÁM ĐỐC</dc:title>
</cp:coreProperties>
</file>