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GH dư tập huấn hè chuyên đề “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ột ngày em làm chiến sĩ</w:t>
      </w:r>
      <w:r>
        <w:rPr>
          <w:rFonts w:cs="Times New Roman" w:ascii="Times New Roman" w:hAnsi="Times New Roman"/>
          <w:sz w:val="28"/>
          <w:szCs w:val="28"/>
          <w:lang w:val="en-US"/>
        </w:rPr>
        <w:t>” và chuyên đề 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ớp học trực tiếp kết hợp trực tuyến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iệu trưởng dự tại Trường TH Trừ Văn Thố( Huyện Bàu Bàng) và Phó hiệu trưởng dự tại Trường TH Thới Hòa( Thị xã Bến Cát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ệu trưởng Nguyễn Văn Dũng dư tập huấn hè chuyên đề “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ường dẫn cách sử dụng tài liệu, thiết bị vận dụng vào công tác tổ chức giáo dục STEM thực hiện Chương trình GDPT 2018</w:t>
      </w:r>
      <w:r>
        <w:rPr>
          <w:rFonts w:cs="Times New Roman" w:ascii="Times New Roman" w:hAnsi="Times New Roman"/>
          <w:sz w:val="28"/>
          <w:szCs w:val="28"/>
          <w:lang w:val="en-US"/>
        </w:rPr>
        <w:t>” 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ô Đào Thị Tuyết( Tổ trưởng CM khối 4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Bình Thuận( Thành phố Thuận A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/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o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ệu trưởng Nguyễn Thị Bình dư tập huấn hè chuyên đề “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ây dựng kế hoạch giáo dục nhà trường, sinh hoạt tổ chuên môn theo Chương trình GDPT 2018</w:t>
      </w:r>
      <w:r>
        <w:rPr>
          <w:rFonts w:cs="Times New Roman" w:ascii="Times New Roman" w:hAnsi="Times New Roman"/>
          <w:sz w:val="28"/>
          <w:szCs w:val="28"/>
          <w:lang w:val="en-US"/>
        </w:rPr>
        <w:t>” 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ô Phạm Thị Thanh Hằng; Cô Đào Thị Tuyết và cô Hà Ngọc Phương Dung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Bình Thuận( Thành phố Thuận An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ệu trưởng Nguyễn Văn Dũng và phó Hiệu trưởng Trần Văn Dũng dư họp thống nhất các khoản thu trong năm học 2023-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 phòng GDĐT thị xã Bến Cá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ự họp cùng Tổ khối trưởng chuyên môn về việc thống nhất lồng ghép các nội dung Giáo dục STEM vào các môn học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07 tổ trưởng chuyên mô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ội đồng Trường TH An Tây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ệu trưởng Nguyễn Văn Dũng dư họp hướng dẫn triển khai xây dựng Đề án Vị trí việc làm năm 2023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 phòng GDĐT thị xã Bến Cá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8-06T11:07:00Z</dcterms:modified>
  <cp:revision>1360</cp:revision>
  <dc:subject/>
  <dc:title>LỊCH LÀM VIỆC CỦA BAN GIÁM ĐỐC</dc:title>
</cp:coreProperties>
</file>