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nộp Kế hoạch ứng dụng CNTT, chuyển đổi số và thống kê giáo dục năm học 2022-2023 về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 </w:t>
        <w:tab/>
        <w:t xml:space="preserve">Họp BGH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ó hiệu trưởng Nguyễn Thị Bình và Trần Văn Dũng ký duyệt Kế hoạch bài dạy của Tổ trưởng Chuyên mô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Phân công cô Nguyễn Thị Ngọc Huyền dự họp giao ban công tác chữ thập đỏ tháng 10/2022.</w:t>
        <w:br/>
        <w:t>ĐĐ: Hội trường xã An Tâ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cô Đoàn Hồng Như họp bốc thăm và đăng ký danh sách thi “ Tài năng giáo viên” cấp thị xã năm 2022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Trung tâm Văn hóa, Thể thao và Truyền thanh thị xã Bến Cá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6 giờ 30</w:t>
        <w:tab/>
        <w:t>Hiệu trưởng Nguyễn Văn Dũng dự Lễ phát động hưởng ứng ngày Pháp luật Việt Nam 9/11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Cô Huỳnh Thị Thanh Phươ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Quãng trường 30/4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Phó Hiệu trưởng Nguyễn Thị Bình và Trần Văn Dũng tổ chức cho học sinh khối 4, khối 5 kiểm tra GHKI năm học 2022-2023 môn Tiếng Việ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Phó Hiệu trưởng Nguyễn Thị Bình và Trần Văn Dũng tổ chức cho học sinh khối 4, khối 5 kiểm tra GHKI năm học 2022-2023 môn Toá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 Nguyễn Văn Dũng dự họp cụm thi đua Tiểu học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Mỹ Phước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iáo viên học BDTX năm 2022 Chuyên đề “ Kỹ thuật xây dựng ngân hàng đề kiểm tra, đánh gía theo Chương trình GDPT 2018 ”(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iáo viên học BDTX năm 2022 Chuyên đề “ Kỹ thuật xây dựng ngân hàng đề kiểm tra, đánh gía theo Chương trình GDPT 2018 ”(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ả ngà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Định Phước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1-06T22:27:00Z</dcterms:modified>
  <cp:revision>694</cp:revision>
  <dc:subject/>
  <dc:title>LỊCH LÀM VIỆC CỦA BAN GIÁM ĐỐC</dc:title>
</cp:coreProperties>
</file>