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5850"/>
      </w:tblGrid>
      <w:tr>
        <w:trPr/>
        <w:tc>
          <w:tcPr>
            <w:tcW w:w="44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GDĐT THỊ XÃ BẾN CÁ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RƯỜNG TIỂU HỌC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AN TÂ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13970</wp:posOffset>
                      </wp:positionV>
                      <wp:extent cx="102870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85pt,1.1pt" to="140.8pt,1.1pt" ID="Straight Connector 3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13335</wp:posOffset>
                      </wp:positionV>
                      <wp:extent cx="2105025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pt,1.05pt" to="222.5pt,1.05pt" ID="Straight Connector 2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An Tây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, ngày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 xml:space="preserve"> 05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01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năm 202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ịch làm việc của trường Tiểu học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An Tâ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ừ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8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1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đến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4/01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3402" w:hanging="3402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hai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gày 08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1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7 giờ – 16 giờ 30</w:t>
        <w:tab/>
        <w:t>BGH tổ chức cho học sinh kiểm tra HKI năm học 2023-2024( Theo lịch kiểm tra của nhà trường)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>: Các thành viên theo Quyết định coi, chấm bài kiểm tra cuối HKI năm học 2023-2024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ờng TH An Tây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9 giờ 30</w:t>
        <w:tab/>
        <w:t>Họp BGH giải quyết công việc trong tuần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Thầy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rần Nguyễn Sang Trọ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( KT); Cô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Thị Thu Nguyệ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( TQ); Cô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Phạm Thị Bích Quyề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( VT) và cô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Dương Thị Hạnh</w:t>
      </w:r>
      <w:r>
        <w:rPr>
          <w:rFonts w:cs="Times New Roman" w:ascii="Times New Roman" w:hAnsi="Times New Roman"/>
          <w:sz w:val="28"/>
          <w:szCs w:val="28"/>
          <w:lang w:val="en-US"/>
        </w:rPr>
        <w:t>( Phụ trách CNTT)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Phòng Hiệu trưởng( Cơ sở 1)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3 giờ 30</w:t>
        <w:tab/>
        <w:t xml:space="preserve">Hiệu trưởng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Văn Dũ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dự Hội nghị đại biểu người lao động năm 2024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Công ty TNHH MTV cao su Dầu Tiếng( Nông trường cao su An Lập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ba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9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1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7 giờ – 16 giờ 30</w:t>
        <w:tab/>
        <w:t>BGH tổ chức cho học sinh kiểm tra HKI năm học 2023-2024( Theo lịch kiểm tra của nhà trường)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>: Các thành viên theo Quyết định coi, chấm bài kiểm tra cuối HKI năm học 2023-2024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ờng TH An Tây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07 giờ </w:t>
        <w:tab/>
        <w:t xml:space="preserve">Phân công thầy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ễn Hoàng Th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am gia công tác trọng tài cấp tỉnh môn Bóng Bàn( Cả ngày)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Nhà thi đấu Trường THPT chuyên Hùng Vương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08 giờ </w:t>
        <w:tab/>
        <w:t xml:space="preserve">Phó hiệu trưởng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rần Văn Dũ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dự họp về tình hình hoạt động thư viện trường học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 xml:space="preserve">MD: Cô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Thị Thu Nguyệ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và cô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Phạm Thị Bích Liên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Hội trường Phóng GDĐT Bến Cát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3 giờ 30</w:t>
        <w:tab/>
        <w:t xml:space="preserve">Hiệu trưởng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Văn Dũ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nhận mộc con dấu mới và trả mộc con dấu cũ của nhà trường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Phòng CS.QLHC về TTXH công an tỉnh Bình Dương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 giờ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Phó hiệu trưởng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 xml:space="preserve">Trần Văn Dũng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ự Hội nghị toàn thể thành viên UB MTTQ VN xã lần thứ 8, nhiệm ký 2019-202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ĐĐ: </w:t>
      </w:r>
      <w:r>
        <w:rPr>
          <w:rFonts w:cs="Times New Roman" w:ascii="Times New Roman" w:hAnsi="Times New Roman"/>
          <w:sz w:val="28"/>
          <w:szCs w:val="28"/>
          <w:lang w:val="en-US"/>
        </w:rPr>
        <w:t>Hội trường Khu di tích lịch sử đại đạo Tam giác sắ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ư</w:t>
      </w:r>
      <w:r>
        <w:rPr>
          <w:rFonts w:cs="Times New Roman" w:ascii="Times New Roman" w:hAnsi="Times New Roman"/>
          <w:b/>
          <w:sz w:val="28"/>
          <w:szCs w:val="28"/>
        </w:rPr>
        <w:t xml:space="preserve">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0/01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07 giờ </w:t>
        <w:tab/>
        <w:t xml:space="preserve">Phân công thầy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ễn Hoàng Th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am gia công tác trọng tài cấp tỉnh môn Bóng Bàn( Cả ngày)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Nhà thi đấu Trường THPT chuyên Hùng Vương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8 giờ</w:t>
        <w:tab/>
        <w:t>BGH dự họp Ban ĐD. CMHS trường HKI năm học 2023-2024( Cơ sở 1)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 xml:space="preserve">MD: Thầy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rần Nguyễn Sang Trọ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( KT); Cô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Thị Thu Nguyệt</w:t>
      </w:r>
      <w:r>
        <w:rPr>
          <w:rFonts w:cs="Times New Roman" w:ascii="Times New Roman" w:hAnsi="Times New Roman"/>
          <w:sz w:val="28"/>
          <w:szCs w:val="28"/>
          <w:lang w:val="en-US"/>
        </w:rPr>
        <w:t>( TQ)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Phòng hội đồng Trường TH An Tây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8 giờ</w:t>
        <w:tab/>
        <w:t>BGH tiếp đoàn kiểm tra Đề án “ Công tác Dân vận tham gia xây dựng nếp sống văn hóa- văn minh”( Nếu có)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ờng TH An Tây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 giờ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Phân công thầy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 xml:space="preserve">Đặng Danh Dự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ự Hội nghị giao ban công tác Đội và phong trào thiếu nhi thị xã Bến Cát tháng 01/202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ĐĐ: </w:t>
      </w:r>
      <w:r>
        <w:rPr>
          <w:rFonts w:cs="Times New Roman" w:ascii="Times New Roman" w:hAnsi="Times New Roman"/>
          <w:sz w:val="28"/>
          <w:szCs w:val="28"/>
          <w:lang w:val="en-US"/>
        </w:rPr>
        <w:t>Phòng họp – Nhà thiếu nhi thị xã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ăm</w:t>
      </w:r>
      <w:r>
        <w:rPr>
          <w:rFonts w:cs="Times New Roman" w:ascii="Times New Roman" w:hAnsi="Times New Roman"/>
          <w:b/>
          <w:sz w:val="28"/>
          <w:szCs w:val="28"/>
        </w:rPr>
        <w:t xml:space="preserve">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1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1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07 giờ </w:t>
        <w:tab/>
        <w:t xml:space="preserve">Phân công thầy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ễn Hoàng Th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am gia công tác trọng tài cấp tỉnh môn Bóng Bàn( Cả ngày)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Nhà thi đấu Trường THPT chuyên Hùng Vương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7 giơ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30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Phó hiệu trưởng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 xml:space="preserve">Trần Văn Dũng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rực tiếp công dân( cả ngày)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Văn phòng Trường TH An Tây( Cơ sở 1)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7 giơ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30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Phó hiệu trưởng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 xml:space="preserve">Trần Thị Mỹ Hiền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rực tiếp công dân( cả ngày)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Văn phòng Trường TH An Tây( Cơ sở 2)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4 giờ </w:t>
        <w:tab/>
        <w:t xml:space="preserve">Hiệu trưởng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Văn Dũ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dự Tổng kết Hội thi giáo viên dạy giỏi cấp thị năm học 2023-2024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Hội trường Phòng GDĐT Bến Cá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áu</w:t>
      </w:r>
      <w:r>
        <w:rPr>
          <w:rFonts w:cs="Times New Roman" w:ascii="Times New Roman" w:hAnsi="Times New Roman"/>
          <w:b/>
          <w:sz w:val="28"/>
          <w:szCs w:val="28"/>
        </w:rPr>
        <w:t xml:space="preserve">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2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1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07 giờ </w:t>
        <w:tab/>
        <w:t xml:space="preserve">Phân công thầy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ễn Hoàng Th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am gia công tác trọng tài cấp tỉnh môn Bóng Bàn( Cả ngày)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Nhà thi đấu Trường THPT chuyên Hùng Vương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7 giờ 30 – 11 giờ</w:t>
        <w:tab/>
        <w:t>Tổ chức cho học sinh dự thi Olympic Tiếng Anh trên Internet – IOE cấp thị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>: Tất cả giáo viên dạy Tiếng Anh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Phòng Hội đồng Trường TH An Tây( Cơ sở 1 và cơ sở 2)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5 giờ 45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Phân công thầy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 xml:space="preserve">Đặng Danh Dự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à thầy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 xml:space="preserve"> Nguyễn Hoàng Thi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hướng dẫn học sinh lao động vệ sinh trường lớp( Theo lịch phân công riêng của Tổng PTĐ)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 An Tây 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ơ sớ 1 và cơ sở 2)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6 giờ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ổ chức họp PHHS các lớp cuối HKI năm học 2023-2024( Cơ sở 2)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MD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Cô Trần Thị Mỹ Hiền, tất cả giáo viên chủ nhiệm lớp và nhân viên Bảo vệ, phục vụ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Trường TH An Tây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( Cơ sở 2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hủ nhật</w:t>
      </w:r>
      <w:r>
        <w:rPr>
          <w:rFonts w:cs="Times New Roman" w:ascii="Times New Roman" w:hAnsi="Times New Roman"/>
          <w:b/>
          <w:sz w:val="28"/>
          <w:szCs w:val="28"/>
        </w:rPr>
        <w:t xml:space="preserve">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4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1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7 giờ 30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ổ chức họp PHHS các khối lớp( Khối 1, 2, 3, 4 và lớp 5/1; 5/2; 5/3) cuối HKI năm học 2023-2024( Cơ sở 1)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09 giờ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ổ chức họp PHHS các lớp 5/4; 5/5; 5/6 cuối HKI năm học 2023-2024( Cơ sở 1)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MD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BGH, tất cả giáo viên chủ nhiệm lớp, giáo viên bộ môn( Nam) và nhân viên Bảo vệ, phục vụ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Trường TH An Tây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( Cơ sở 1)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( Lịch làm việc của trường có điều chỉnh theo tình hình của Phòng GDĐT Bến Cát và của UBND xã An Tây)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en-US"/>
        </w:rPr>
        <w:t>HIỆU TRƯỞ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( Đã ký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en-US"/>
        </w:rPr>
        <w:t>Nguyễn Văn Dũng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52" w:before="120" w:after="120"/>
        <w:ind w:left="3873" w:firstLine="44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                           </w:t>
      </w:r>
    </w:p>
    <w:sectPr>
      <w:type w:val="nextPage"/>
      <w:pgSz w:w="11906" w:h="16838"/>
      <w:pgMar w:left="1304" w:right="1247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ahoma" w:hAnsi="Tahoma" w:eastAsia="Cambria Math" w:cs="Tahoma"/>
      <w:color w:val="auto"/>
      <w:sz w:val="24"/>
      <w:szCs w:val="24"/>
      <w:lang w:val="vi-VN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ahoma" w:cs="Times New Roman"/>
      <w:b/>
      <w:bCs/>
      <w:sz w:val="96"/>
      <w:szCs w:val="9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mbria Math" w:cs="Times New Roman"/>
      <w:b w:val="false"/>
      <w:color w:val="00000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u w:val="non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sz w:val="28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b/>
      <w:bCs/>
      <w:sz w:val="96"/>
      <w:szCs w:val="96"/>
    </w:rPr>
  </w:style>
  <w:style w:type="character" w:styleId="HeaderChar">
    <w:name w:val="Header Char"/>
    <w:qFormat/>
    <w:rPr>
      <w:rFonts w:eastAsia="Cambria Math"/>
      <w:sz w:val="24"/>
      <w:szCs w:val="24"/>
      <w:lang w:eastAsia="zh-CN"/>
    </w:rPr>
  </w:style>
  <w:style w:type="character" w:styleId="FooterChar">
    <w:name w:val="Footer Char"/>
    <w:qFormat/>
    <w:rPr>
      <w:rFonts w:eastAsia="Cambria Math"/>
      <w:sz w:val="24"/>
      <w:szCs w:val="24"/>
      <w:lang w:eastAsia="zh-CN"/>
    </w:rPr>
  </w:style>
  <w:style w:type="character" w:styleId="BalloonTextChar">
    <w:name w:val="Balloon Text Char"/>
    <w:qFormat/>
    <w:rPr>
      <w:rFonts w:ascii="SimSun;宋体" w:hAnsi="SimSun;宋体" w:eastAsia="Cambria Math" w:cs="SimSun;宋体"/>
      <w:sz w:val="16"/>
      <w:szCs w:val="16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eastAsia="Tahoma" w:cs="Times New Roman Bold;Times New Roman"/>
      <w:sz w:val="20"/>
      <w:szCs w:val="20"/>
    </w:rPr>
  </w:style>
  <w:style w:type="paragraph" w:styleId="BodyTextIndent2">
    <w:name w:val="Body Text Indent 2"/>
    <w:basedOn w:val="Normal"/>
    <w:qFormat/>
    <w:pPr>
      <w:spacing w:before="100" w:after="0"/>
      <w:ind w:firstLine="720"/>
      <w:jc w:val="both"/>
    </w:pPr>
    <w:rPr>
      <w:rFonts w:eastAsia="Tahoma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SimSun;宋体" w:hAnsi="SimSun;宋体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1:05:00Z</dcterms:created>
  <dc:creator>Thanh An</dc:creator>
  <dc:description/>
  <cp:keywords/>
  <dc:language>en-US</dc:language>
  <cp:lastModifiedBy>PC</cp:lastModifiedBy>
  <cp:lastPrinted>2020-03-30T04:33:00Z</cp:lastPrinted>
  <dcterms:modified xsi:type="dcterms:W3CDTF">2024-01-07T11:06:00Z</dcterms:modified>
  <cp:revision>1897</cp:revision>
  <dc:subject/>
  <dc:title>LỊCH LÀM VIỆC CỦA BAN GIÁM ĐỐC</dc:title>
</cp:coreProperties>
</file>