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ổ chức cho học sinh kiểm tra cuối năm học 2022-2023 môn Toán (khối 1, 2, 3, 4, 5) theo lịch kiểm 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ổ chức cho học sinh kiểm tra cuối năm học 2022-2023 môn Tiếng Việt (khối 1, 2, 3, 4, 5) theo lịch kiểm t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/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ổ chức cho học sinh kiểm tra cuối năm học 2022-2023 môn Tiếng anh (khối 1, 2, 3, 4, 5) theo lịch kiểm tra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Nguyễn Thị Bình dự triển khai, hướng dẫn công tác tài chính  công đoàn năm 2023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khối vận thị xã Bến Cát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thầy Đặng Danh Dự họp giao ban công tác đội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đồng đội thị xã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Trần Văn Dũng họp về công tác ATTP của nhà trườ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Cô Nguyễn Thị Ngọc Huyền( Nhân viên Y tế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ung tâm Y tế thị xã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tổ chức họp PHHS khối lớp 5 cuối năm học 2022-2023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VCN lớp 5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5-07T22:03:00Z</dcterms:modified>
  <cp:revision>1239</cp:revision>
  <dc:subject/>
  <dc:title>LỊCH LÀM VIỆC CỦA BAN GIÁM ĐỐC</dc:title>
</cp:coreProperties>
</file>