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sinh hoạt hè cho học sinh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 cơ sở 1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ội nghị trực tuyến toàn quốc quán triệt Quy định số 144-QĐ/TW của Bộ Chính trị và Chỉ thị số 35-CT/TW của Bộ Chính trị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UBND phường An Tây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 - 16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ó </w:t>
      </w:r>
      <w:r>
        <w:rPr>
          <w:rFonts w:cs="Times New Roman" w:ascii="Times New Roman" w:hAnsi="Times New Roman"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Trần Thị Mỹ Hiền </w:t>
      </w:r>
      <w:r>
        <w:rPr>
          <w:rFonts w:cs="Times New Roman" w:ascii="Times New Roman" w:hAnsi="Times New Roman"/>
          <w:sz w:val="28"/>
          <w:szCs w:val="28"/>
          <w:lang w:val="en-US"/>
        </w:rPr>
        <w:t>hỗ trợ PGD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ểm tra hồ sơ TGTB đợt 2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Bến Cát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họp ban xây dựng ngân hàng đề thi kỳ Tuyển dụng viên chức năm học 2024-2025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Bến Cá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nộp thành tích đề nghị khen - thưởng năm học 2023-2024 về cụm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Định Phước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 - 16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ó </w:t>
      </w:r>
      <w:r>
        <w:rPr>
          <w:rFonts w:cs="Times New Roman" w:ascii="Times New Roman" w:hAnsi="Times New Roman"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Trần Thị Mỹ Hiền </w:t>
      </w:r>
      <w:r>
        <w:rPr>
          <w:rFonts w:cs="Times New Roman" w:ascii="Times New Roman" w:hAnsi="Times New Roman"/>
          <w:sz w:val="28"/>
          <w:szCs w:val="28"/>
          <w:lang w:val="en-US"/>
        </w:rPr>
        <w:t>hỗ trợ PGD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ểm tra hồ sơ TGTB đợt 2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Bến Cá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sinh hoạt hè cho học sinh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 cơ sở 2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 - 16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ó </w:t>
      </w:r>
      <w:r>
        <w:rPr>
          <w:rFonts w:cs="Times New Roman" w:ascii="Times New Roman" w:hAnsi="Times New Roman"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Trần Thị Mỹ Hiền </w:t>
      </w:r>
      <w:r>
        <w:rPr>
          <w:rFonts w:cs="Times New Roman" w:ascii="Times New Roman" w:hAnsi="Times New Roman"/>
          <w:sz w:val="28"/>
          <w:szCs w:val="28"/>
          <w:lang w:val="en-US"/>
        </w:rPr>
        <w:t>hỗ trợ PGD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ểm tra hồ sơ TGTB đợt 2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Bến Cá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 - 16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ó </w:t>
      </w:r>
      <w:r>
        <w:rPr>
          <w:rFonts w:cs="Times New Roman" w:ascii="Times New Roman" w:hAnsi="Times New Roman"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Trần Thị Mỹ Hiền </w:t>
      </w:r>
      <w:r>
        <w:rPr>
          <w:rFonts w:cs="Times New Roman" w:ascii="Times New Roman" w:hAnsi="Times New Roman"/>
          <w:sz w:val="28"/>
          <w:szCs w:val="28"/>
          <w:lang w:val="en-US"/>
        </w:rPr>
        <w:t>hỗ trợ PGD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ểm tra hồ sơ TGTB đợt 2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Bến Cát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dự xét thi đua khối các trường Tiểu học công lập ( họp xét trung tâm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Bến Cát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4-07-08T09:49:00Z</dcterms:modified>
  <cp:revision>559</cp:revision>
  <dc:subject/>
  <dc:title>LỊCH LÀM VIỆC CỦA BAN GIÁM ĐỐC</dc:title>
</cp:coreProperties>
</file>