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08</w:t>
            </w:r>
            <w:r>
              <w:rPr>
                <w:rFonts w:cs="Times New Roman" w:ascii="Times New Roman" w:hAnsi="Times New Roman"/>
                <w:i/>
                <w:sz w:val="26"/>
                <w:szCs w:val="26"/>
              </w:rPr>
              <w:t xml:space="preserve"> tháng </w:t>
            </w:r>
            <w:r>
              <w:rPr>
                <w:rFonts w:cs="Times New Roman" w:ascii="Times New Roman" w:hAnsi="Times New Roman"/>
                <w:i/>
                <w:sz w:val="26"/>
                <w:szCs w:val="26"/>
                <w:lang w:val="en-US"/>
              </w:rPr>
              <w:t>8</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8</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08</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ó Hiệu trưởng Nguyễn Thị Bình học lớp TCC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Hội trường thị xã Bến Cát.</w:t>
      </w:r>
    </w:p>
    <w:p>
      <w:pPr>
        <w:pStyle w:val="Normal"/>
        <w:spacing w:lineRule="auto" w:line="276" w:before="120" w:after="120"/>
        <w:ind w:left="3402" w:hanging="2835"/>
        <w:jc w:val="both"/>
        <w:rPr/>
      </w:pPr>
      <w:r>
        <w:rPr>
          <w:rFonts w:cs="Times New Roman" w:ascii="Times New Roman" w:hAnsi="Times New Roman"/>
          <w:bCs/>
          <w:sz w:val="28"/>
          <w:szCs w:val="28"/>
          <w:lang w:val="en-US"/>
        </w:rPr>
        <w:t>09 giờ</w:t>
        <w:tab/>
        <w:t>Họp BGH</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14 giờ</w:t>
        <w:tab/>
        <w:t>Hiệu trưởng Nguyễn Văn Dũng họp về công tác TCCB tại PGD.</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ó Hiệu trưởng Nguyễn Thị Bình học lớp TCC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Hội trường thị xã Bến Cá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8 giờ</w:t>
        <w:tab/>
        <w:t>BGH tiếp đoàn kiểm tra sửa chữa hè của Lãnh đạo PGD( Nếu có).</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10</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BGH dự tập huấn Chuyên đề 1 “ Kỹ năng quản trị sự thay đổi trong bối cảnh thực hiện Chương trình GDPT 2018” do sở GDĐT tổ chức.</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Định Phước</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ó Hiệu trưởng Nguyễn Thị Bình học lớp TCC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Hội trường thị xã Bến Cá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7 giờ 30</w:t>
        <w:tab/>
        <w:t>Phân công cô Nguyễn Thị Ngọc Huyền hướng dẫn giáo viên hiến máu nhân đạo đợt 4/2022.</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PT Bến Cá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8 giờ</w:t>
        <w:tab/>
        <w:t>BGH tiếp đoàn kiểm tra sửa chữa hè của Lãnh đạo PGD( Nếu có).</w:t>
      </w:r>
    </w:p>
    <w:p>
      <w:pPr>
        <w:pStyle w:val="Normal"/>
        <w:spacing w:lineRule="auto" w:line="276" w:before="120" w:after="120"/>
        <w:ind w:left="3402" w:hanging="2835"/>
        <w:jc w:val="both"/>
        <w:rPr/>
      </w:pPr>
      <w:r>
        <w:rPr>
          <w:rFonts w:cs="Times New Roman" w:ascii="Times New Roman" w:hAnsi="Times New Roman"/>
          <w:bCs/>
          <w:sz w:val="28"/>
          <w:szCs w:val="28"/>
          <w:lang w:val="en-US"/>
        </w:rPr>
        <w:t>10 giờ 30</w:t>
        <w:tab/>
        <w:t>HIệu trưởng Nguyễn Văn Dũng và PHT Nguyễn Thị Bình tiếp đoàn kiểm tra công tác chọn SGK 2018, dạy học trực tuyến và hoạt động hè của SGDĐT Bình Dương.</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An Tây B</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11</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BGH dự tập huấn Chuyên đề 1 “ Kỹ năng quản trị sự thay đổi trong bối cảnh thực hiện Chương trình GDPT 2018” do sở GDĐT tổ chức.</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Định Phước</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ó Hiệu trưởng Nguyễn Thị Bình học lớp TCC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Hội trường thị xã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Phó Hiệu trưởng Nguyễn Thị Bình học lớp TCCT.</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BGH dự tập huấn Chuyên đề 1 “ Kỹ năng quản trị sự thay đổi trong bối cảnh thực hiện Chương trình GDPT 2018” do sở GDĐT tổ chức.</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Định Phước</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8 giờ</w:t>
        <w:tab/>
        <w:t>BGH tiếp đoàn kiểm tra sửa chữa hè của Lãnh đạo PGD( Nếu có).</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pPr>
      <w:r>
        <w:rPr>
          <w:rFonts w:cs="Times New Roman" w:ascii="Times New Roman" w:hAnsi="Times New Roman"/>
          <w:sz w:val="28"/>
          <w:szCs w:val="28"/>
        </w:rPr>
        <w:t>07 giờ</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BGH dự tập huấn Chuyên đề 1 “ Kỹ năng quản trị sự thay đổi trong bối cảnh thực hiện Chương trình GDPT 2018” do sở GDĐT tổ chức.</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Định Phước</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08-07T22:13:00Z</dcterms:modified>
  <cp:revision>513</cp:revision>
  <dc:subject/>
  <dc:title>LỊCH LÀM VIỆC CỦA BAN GIÁM ĐỐC</dc:title>
</cp:coreProperties>
</file>