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>Phó hiệu trưởng Nguyễn Thị Bình học lớp TCCT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thị xã Bến Cá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 giờ</w:t>
        <w:tab/>
        <w:t>Họp BGH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ân công cô Phạm Thị Bích Quyền( Nhân viên Văn thư) và cô Nguyễn Thị Ngọc Huyền( Nhân viên Y tế) sắp xếp hồ sơ lưu CB-GV-NV của trường.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hòng GDĐT thị xã Bến Cá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>Phó hiệu trưởng Nguyễn Thị Bình học lớp TCCT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thị xã Bến Cá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>Hiệu trưởng Nguyễn Văn Dũng dự kiểm tra công tác tổ chức kiểm tra học kỳ I cùng PGD.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Các trường Tiểu học trên địa bàn thị xã Bến Cá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>Phó hiệu trưởng Nguyễn Thị Bình học lớp TCCT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thị xã Bến Cá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  <w:tab/>
        <w:t>BGH dự họp giao ban học kỳ I, năm học 2022-2023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, Trường THCS Lê Quý Đôn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>Phó hiệu trưởng Nguyễn Thị Bình học lớp TCCT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thị xã Bến Cá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 30</w:t>
        <w:tab/>
        <w:t>Phó hiệu trưởng Trần Văn Dũng tham dự Hội nghị Tổng kết bế mạc Hội Khỏe Phù Đổng thị xã Bến Cát năm học 2022-2023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ầy Huỳnh Duy Anh Tuấn( Tổ trưởng Thể Dục)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, Trường TH Lương Thế Vinh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>Phó hiệu trưởng Nguyễn Thị Bình học lớp TCCT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thị xã Bến Cá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 15</w:t>
        <w:tab/>
        <w:t>Họp Ban trung tâm xét chuyển xếp lương đối với viên chức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sz w:val="28"/>
          <w:szCs w:val="28"/>
          <w:lang w:val="en-US"/>
        </w:rPr>
        <w:t>Tất cả thành viên Ban trung tâm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  <w:tab/>
        <w:t>Phân công thầy Trần Nguyễn Sang Trọng nộp hồ sơ chuyển xếp lương đối với viên chức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GDĐT thị xã Bến Cá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ờ 30</w:t>
        <w:tab/>
        <w:t>BGH dự Tổng kết công tác Đảng năm 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sz w:val="28"/>
          <w:szCs w:val="28"/>
          <w:lang w:val="en-US"/>
        </w:rPr>
        <w:t>Tất cả Đảng viên của chi bộ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1-08T11:21:00Z</dcterms:modified>
  <cp:revision>989</cp:revision>
  <dc:subject/>
  <dc:title>LỊCH LÀM VIỆC CỦA BAN GIÁM ĐỐC</dc:title>
</cp:coreProperties>
</file>