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dạy rèn luyện các kỹ năng và giữ trẻ hè năm 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iếp xúc cử tri với Đại biểu HĐND tỉnh, thành phố trước kỳ họp thường lệ giữa năm 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đến 16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học lớp Trung cấp lý luận chính trị khóa 101 (Cả ngày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6-08T12:01:00Z</dcterms:modified>
  <cp:revision>1289</cp:revision>
  <dc:subject/>
  <dc:title>LỊCH LÀM VIỆC CỦA BAN GIÁM ĐỐC</dc:title>
</cp:coreProperties>
</file>