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/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ự chào cờ đầu tuầ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CBGV-CNV, người lao độ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 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6 giờ 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chấm thi giáo viên giỏ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ấp trường( Theo lịch thi của trường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ởng TH An Tây 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ọ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giải quyết công việc trong tuầ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 giờ 30</w:t>
        <w:tab/>
        <w:t>Phân công thấy Đặng Danh Dự tập huấn trực tuyến Chương trình phân loại, thu gom và tái chế võ hộp sữa trên đại bàn tỉnh Bình Dương</w:t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Nhà thiếu nhi thị xã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6 giờ 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chấm thi giáo viên giỏ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ấp trường( Theo lịch thi của trường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ởng TH An Tây 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ự họp liên tịch xét nâng lương thường xuyên đợt 2 năm 2023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thành viên Ban liên tịc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/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6 giờ 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chấm thi giáo viên giỏ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ấp trường( Theo lịch thi của trường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ởng TH An Tây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6 giờ 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chấm thi giáo viên giỏ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ấp trường( Theo lịch thi của trường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ởng TH An Tây 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>Hiệu trưởng Nguyễn Văn Dũng dự vận hành khung diễn tập Hội nghị Ban Chấp hành Đảng bộ xã mở rộ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UBND xã An Tâ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GH tổ chức khám sức khỏe cho học sinh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GVCN lớp và cô Nguyễn Thị Ngọc Huyền( Nhân viên Y tế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>Phân công thầy Huỳnh Duy Anh Tuấn họp về công tác tổ chức giải bóng chuyền giáo viên chào mừng kỷ niệm 41 năm  Ngày Nhà giáo Việt Nam 20-11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ị xã Bến Cát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>Phân công thầy Trần Nguyễn Sang Trọng nộp hồ sơ xét nâng lương thường xuyên đợt 2 năm 2023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ị xã Bến Cá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khai mạc giải cầu lông chào mừng ngày 20/10/2023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CBGV-CNV và người lao độ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10-08T12:40:00Z</dcterms:modified>
  <cp:revision>1530</cp:revision>
  <dc:subject/>
  <dc:title>LỊCH LÀM VIỆC CỦA BAN GIÁM ĐỐC</dc:title>
</cp:coreProperties>
</file>