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Bơi lội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Bơi lội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về công tác tổ chức phần thi thực hành Hội thi “Giáo viên chủ nhiệm lớp giỏi” cấp thành phố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ọp Trường TH Lương Thế Vinh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15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chương trình phối hợp với Trung tâm Đại Bắc Âu tổ chức cho học sinh khối 4 thi rung chuông vàng môn tiếng Anh cấp tiểu học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Út Hậ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ồ Thị Cẩm L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Nhà ăn Trường TH An Tây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Bơi lội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, Nguyễn Thị Út Hận,Nguyễn Thị Thanh trúc, Hồ Thị Cẩm Linh, Bùi Thị Phương Dung và Trần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bồi dưỡng giáo viên tiếng A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INschoo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Bơi lội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Bơi lội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Mỹ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của Sở GDĐT tỉnh Bình Dương về công tác tổ chức bán trú trong, ngoài nhà trường và công tác Dạy thêm học thêm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; cô Nguyễn Thị Ngọc Huyền và cô Nguyễn Thị Kim Loa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chấm thi thực hành Hội thi “Giáo viên chủ nhiệm lớp giỏi” cấp thành phố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ác trường TH trên đại bàn thành phố theo phân công của PG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Cầu Lô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chấm thi thực hành Hội thi “Giáo viên chủ nhiệm lớp giỏi” cấp thành phố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ác trường TH trên đại bàn thành phố theo phân công của PG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Cầu Lô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chấm thi thực hành Hội thi “Giáo viên chủ nhiệm lớp giỏi” cấp thành phố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ác trường TH trên đại bàn thành phố theo phân công của PGD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Cầu Lông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uỳnh Duy Anh Tuấn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ổ trọng tài HKPĐ cấp thành phố (Môn Cầu Lô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uỳnh Duy Anh Tuấn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2-08T09:58:00Z</dcterms:modified>
  <cp:revision>841</cp:revision>
  <dc:subject/>
  <dc:title>LỊCH LÀM VIỆC CỦA BAN GIÁM ĐỐC</dc:title>
</cp:coreProperties>
</file>