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trao tặng nón Bảo hiểm cho học sinh lớp 1 do Công ty Honđa tài trợ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iếp đoàn kiểm tra hoạt động của nhà trường sau khai giảng năm học 2024-2025 của phòng GDĐT thành phố Bến Cát (CS1); 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iếp đoàn kiểm tra hoạt động của nhà trường sau khai giảng năm học 2024-2025 của phòng GDĐT thành phố Bến Cát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  <w:tab/>
        <w:t xml:space="preserve">Họp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ống nhất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Thị Mỹ Hiền và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trao tặng nón Bảo hiểm cho học sinh lớp 1 do Công ty Honđa tài trợ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ổng kết năm học 2023-2024 và triển khai nhiệm vụ giáo dục tiểu học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Đ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ội trường UBND phường Đông Hòa, thành phố Dĩ An, tỉnh Bình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ồ Lý Minh Nghĩa </w:t>
      </w:r>
      <w:r>
        <w:rPr>
          <w:rFonts w:cs="Times New Roman" w:ascii="Times New Roman" w:hAnsi="Times New Roman"/>
          <w:sz w:val="28"/>
          <w:szCs w:val="28"/>
          <w:lang w:val="en-US"/>
        </w:rPr>
        <w:t>dự tập huấn công tác tuyên giáo công đoàn (viết tin, bài, quay clip ngắn) cho công đoàn cơ sở khối Trường họ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Khối vận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Hội nghị tổng kết năm học 2023-2024 và triển khai phương hướng, nhiệm vụ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an Chỉ huy Quân sự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Trung thu cho học sinh (cơ sở 1)</w:t>
      </w:r>
    </w:p>
    <w:p>
      <w:pPr>
        <w:pStyle w:val="Normal"/>
        <w:spacing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Admin</cp:lastModifiedBy>
  <cp:lastPrinted>2024-06-10T08:52:00Z</cp:lastPrinted>
  <dcterms:modified xsi:type="dcterms:W3CDTF">2024-09-08T11:11:00Z</dcterms:modified>
  <cp:revision>687</cp:revision>
  <dc:subject/>
  <dc:title>LỊCH LÀM VIỆC CỦA BAN GIÁM ĐỐC</dc:title>
</cp:coreProperties>
</file>