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 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1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Bích Q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ộp hồ sơ và sáng kiến kinh nghiệm năm học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GDĐT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Phó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áo cáo thực trạng tổ chức dạy học môn Tin học, tiếng Anh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GDĐT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  <w:t>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triển khai, vận dụng Chiến lược 6C vào tổ chức dạy học môn Giáo dục thể chất cấp tiểu học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uỳnh Duy Anh Tuấ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Ngọc Thanh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Phước Hậu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an Minh Nghị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Chánh Phú Hòa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-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 đá cầu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họp công tác Hiệu trưở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đến 17 giờ </w:t>
        <w:tab/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v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ơ sở 1 và 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-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 đá cầu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Bích Q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ộp hồ sơ xây dựng nhu cầu biên chế năm học 2025-2026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GDĐT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S1 và CS2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-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 đá cầu.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5-02-09T21:15:00Z</dcterms:modified>
  <cp:revision>1033</cp:revision>
  <dc:subject/>
  <dc:title>LỊCH LÀM VIỆC CỦA BAN GIÁM ĐỐC</dc:title>
</cp:coreProperties>
</file>