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 45</w:t>
        <w:tab/>
        <w:t xml:space="preserve">Họp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giải quyết công việc trong tuầ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hầy Thi (Tổng PTĐ) và cô Hạnh (QTCS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Hiệu trưởng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-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Bơi lội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 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họp giao ban công đoà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khối vận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- 17 giờ 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ạm Thị Thanh Trú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ập huấn áp dụng Thông tư 24/2024/TT-BTC và Tổng kiểm kê tài sản công thao Quyết định số 213/QĐ-TT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rường Tiểu học Lương Thế Vinh.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- 17 giờ 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ạm Thị Thanh Trú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ập huấn áp dụng Thông tư 24/2024/TT-BTC và Tổng kiểm kê tài sản công thao Quyết định số 213/QĐ-TT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rường Tiểu học Lương Thế Vi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-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Bơi lội.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và 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1 và 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i HKPĐ cấp tỉnh môn Bơi lội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Các sân vận động thi đấu trên địa bàn thành phố Thủ Dầu Mộ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45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 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dự sinh hoạt HĐCM-NV cốt cán GDTH cấp thành phố với chuyên đề “Bồi dưỡng năng lực dạy song ngữ Việt- Anh trong môn khoa học cho học sinh lớp 5 tại Trường Tiểu học Hồ Hảo Hớn”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Hồ Hảo Hớ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i HKPĐ cấp tỉnh môn Bơi lội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Các sân vận động thi đấu trên địa bàn thành phố Thủ Dầu Mộ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1 và CS2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i HKPĐ cấp tỉnh môn Bơi lội.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Các sân vận động thi đấu trên địa bàn thành phố Thủ Dầu Mộ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dự tập huấn ứng dụng Trí tuệ nhân tạo (AI) trong công tác giảng dạy cho giáo viên mầm non và giáo dục phổ thông (hình thức trực tuyến)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dạy lớp và giáo viên dạy bộ mô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Điểm cầu trực tuyến tại Trường Tiểu học An Tây (Cơ sở 2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3-09T11:08:00Z</dcterms:modified>
  <cp:revision>1119</cp:revision>
  <dc:subject/>
  <dc:title>LỊCH LÀM VIỆC CỦA BAN GIÁM ĐỐC</dc:title>
</cp:coreProperties>
</file>