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GDĐT THỊ XÃ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 TÂY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 Tây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1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</w:t>
        <w:tab/>
        <w:t>BGH dự chào cờ, sinh hoạt đầu tuần 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CBGV-CNV và học sinh nhà trường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A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9 giờ</w:t>
        <w:tab/>
        <w:t>Hiệu trưởng Nguyễn Văn Dũng dự họp về một số công tác trọng tâm trong thời gian tới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phòng GDĐT thị xã Bến Cát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 giờ 30</w:t>
        <w:tab/>
        <w:t>Phó Hiệu trưởng Nguyễn Thị Bình và Trần Văn Dũng ký duyệt hồ sơ định kỳ tổ khối trưởng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>Họp BGH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iệu trưởng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 giờ 20</w:t>
        <w:tab/>
        <w:t>BGH dự Họp Ban tổ chức Hoạt động trải nghiệm cho học sinh và kiểm tra hoàn thiện hồ sơ bán trú, căn tin trường học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Cô Huỳnh Thị Thanh Phương( Nguyên Chủ tịch CĐ); Cô Trần Thị Thu Trang, Lê Thị Lý ( Phó chủ tịch CĐ); Thầy Đặng Danh Dự( Tổng PTĐ); Cô Nguyễn Thị Ngọc Ánh( Bí thư CĐ); Cô Nguyễn Thị Ngọc Huyền( Nhân viên Y tế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ội đồng trường TH An Tây A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9 giờ 30</w:t>
        <w:tab/>
        <w:t>Phân công thầy Nguyễn Thanh Tú họp Ban chỉ đạo công tác xóa mù chữ- xây dựng xã hội học tập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ội trường phòng GDĐT thị xã Bến Cá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ư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/4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 giờ 20</w:t>
        <w:tab/>
        <w:t>HIệu trưởng Nguyễn Văn Dũng; Phó Hiệu trưởng Trần Văn Dũng và Nguyễn Thị Bình dự Họp xét danh sách chuyển đổi vị trí công tác năm 2023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Các thành viên Ban trung tâm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ội đồng trường TH An Tây 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ăm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>Phân công thầy Nguyễn Thanh Tú tập huấn phần mềm đánh giá mô hình công dân học tập năm 2023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rường THCS Lê Qúy Đôn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 giờ</w:t>
        <w:tab/>
        <w:t>Hiệu trưởng Nguyễn Văn Dũng dự họp Hội đồng đánh giá, công nhận sáng kiến, đề tài NCKHSP năm học 2022-2023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Đ: Hội trường phòng GDĐT thị xã Bến Cá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áu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</w:t>
        <w:tab/>
        <w:t>BGH tiếp Hội đồng chuyên môn – nghiệp vụ cốt cán GDTH cấp tỉnh( Nếu có)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ội đồng trường TH An Tây A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 giờ 45</w:t>
        <w:tab/>
        <w:t>Phân công thầy Đặng Danh Dự tổ chức cho học sinh lao động vệ sinh toàn trường( Danh sách lớp theo phân công riêng của Tổng PTĐ)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( Đã ký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ahoma" w:cs="Times New Roman Bold;Times New Roman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0-03-30T04:33:00Z</cp:lastPrinted>
  <dcterms:modified xsi:type="dcterms:W3CDTF">2023-04-09T11:12:00Z</dcterms:modified>
  <cp:revision>1181</cp:revision>
  <dc:subject/>
  <dc:title>LỊCH LÀM VIỆC CỦA BAN GIÁM ĐỐC</dc:title>
</cp:coreProperties>
</file>