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6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làm việc tạ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ội đô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yển sinh lớp 1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thành viên Hội đồng tuyển sinh trường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ấp ủy chi bộ dự họp BCH Đảng bộ thị xã( Mở rộng) hình thức trực tuyến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UBND xã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6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làm việc tạ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ội đô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yển sinh lớp 1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thành viên Hội đồng tuyển sinh trường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ếp đoàn kiểm tra công tác mua sắm, sửa chữa năm học 2024-2025 của PGD( Nếu có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/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6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làm việc tạ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ội đô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yển sinh lớp 1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thành viên Hội đồng tuyển sinh trường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6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làm việc tạ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ội đô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yển sinh lớp 1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thành viên Hội đồng tuyển sinh trường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ếp đoàn kiểm tra công tác tuyển sinh, ôn tập, giữ trẻ hè và trường học an toàn của PGD( Nếu có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6 giờ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làm việc tạ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ội đô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yển sinh lớp 1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thành viên Hội đồng tuyển sinh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Ban chỉ đạo thực hiện Đề án 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BCĐ đề án 02 của trường( Theo thông báo trên nhóm Zalo)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ầy Đặng Danh Dự dự Đại hội Cháu ngoan Bác Hồ thị xã Bến Cát lần thứ XXIII năm 20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7-09T11:24:00Z</dcterms:modified>
  <cp:revision>1326</cp:revision>
  <dc:subject/>
  <dc:title>LỊCH LÀM VIỆC CỦA BAN GIÁM ĐỐC</dc:title>
</cp:coreProperties>
</file>