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CBGV-CNV và học sinh nhà trườ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>Phân công cô Nguyễn Thị Ngọc Huyền và thầy Trần Nguyễn Sang Trọng hướng dẫn giáo viên hiến máu nhân đạo tại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Lê Thị Lý; Nguyễn Thanh Tú; Lương Thanh thúy và Đào Văn Hải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45</w:t>
        <w:tab/>
        <w:t>Họp BGH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iệu trưở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15</w:t>
        <w:tab/>
        <w:t>Họp Hội đồng thi đua khen thưở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ội đồng trường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thành viên Hội đồng thi đua- khen thưởng của nhà trườ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Phó Hiệu trưởng Trần Văn Dũng và Nguyễn Thị Bình ký duyệt giáo án định kỳ của tổ trưởng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</w:t>
        <w:tab/>
        <w:t xml:space="preserve">Hiệu trưởng Nguyễn Văn Dũng chấm thi “ Thiết kế bài giảng  tuyên truyền pháp luật” năm 2022. 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Trường Tiểu học Trần Quốc Tuấn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15</w:t>
        <w:tab/>
        <w:t>Họp Hội tự đánh giá KĐCLGD-CQ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ội đồng trường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thành viên Hội đồng tự đánh giá của nhà trường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Hiệu trưởng Nguyễn Văn Dũng dự Hội nghị tổng kết công tác thanh, kiểm tra năm học 2021-2022 và triển khai nhiệm vụ năm 2022-2023. Triển khai công tác tiêm vắc xin  Covid-19 và các hoạt động chào mừng Lễ kỷ niệm 40 năm ngày Nhà giáo Việt Nam 20/11/2022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PGD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</w:t>
        <w:tab/>
        <w:t>Hiệu trưởng Nguyễn Văn Dũng dự Lễ khai trương phòng giao dịch An Tây Vieetcombank Bắc Bình Dươ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Đường ĐT 744 xã An Tây, thị xã Bến Cá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BGH tiếp đoàn kiểm tra hồ sơ, minh chứng KĐCLGD-CQG của Lãnh đạo PGD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ĐĐ: Phòng Hội đồng 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thành viên Hội đồng tự đánh giá của nhà trường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BGH tiếp đoàn nghiệm thu công trình sửa chữa hè năm 2022 của Lãnh đạo PGD( nếu có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BGH tiếp đoàn nghiệm thu công trình sửa chữa hè năm 2022 của Lãnh đạo PGD( nếu có)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thầy Lê Đức Anh hướng dẫn học sinh thi vẽ tranh chào mừng Kỷ niệm 40 năm ngày Nhà giáo Việt Nam 20/11/2022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Trường TH Trần Quốc Tuấn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 30</w:t>
        <w:tab/>
        <w:t>Hội nghị cán bộ viên chức năm học 2022-202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Sinh hoạt 20/10/202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Phòng Hội đồ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MD: Tất cả CBGV-CNV, người lao độ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2-10-09T21:08:00Z</dcterms:modified>
  <cp:revision>627</cp:revision>
  <dc:subject/>
  <dc:title>LỊCH LÀM VIỆC CỦA BAN GIÁM ĐỐC</dc:title>
</cp:coreProperties>
</file>