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08</w:t>
            </w:r>
            <w:r>
              <w:rPr>
                <w:rFonts w:cs="Times New Roman" w:ascii="Times New Roman" w:hAnsi="Times New Roman"/>
                <w:i/>
                <w:sz w:val="26"/>
                <w:szCs w:val="26"/>
              </w:rPr>
              <w:t xml:space="preserve"> tháng </w:t>
            </w:r>
            <w:r>
              <w:rPr>
                <w:rFonts w:cs="Times New Roman" w:ascii="Times New Roman" w:hAnsi="Times New Roman"/>
                <w:i/>
                <w:sz w:val="26"/>
                <w:szCs w:val="26"/>
                <w:lang w:val="en-US"/>
              </w:rPr>
              <w:t>9</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17/9</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1</w:t>
      </w:r>
      <w:r>
        <w:rPr>
          <w:rFonts w:cs="Times New Roman" w:ascii="Times New Roman" w:hAnsi="Times New Roman"/>
          <w:b/>
          <w:sz w:val="28"/>
          <w:szCs w:val="28"/>
        </w:rPr>
        <w:t>/</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7</w:t>
      </w:r>
      <w:r>
        <w:rPr>
          <w:rFonts w:cs="Times New Roman" w:ascii="Times New Roman" w:hAnsi="Times New Roman"/>
          <w:sz w:val="28"/>
          <w:szCs w:val="28"/>
          <w:lang w:val="en-US"/>
        </w:rPr>
        <w:t xml:space="preserve">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lang w:val="en-US"/>
        </w:rPr>
        <w:t>dự chào cờ đầu tuần.</w:t>
      </w:r>
    </w:p>
    <w:p>
      <w:pPr>
        <w:pStyle w:val="Normal"/>
        <w:spacing w:lineRule="auto" w:line="36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ất cả CBGV-CNV, người lao độ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ờ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ọp Ban giám hiệu</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òng Hiệu trưở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iệu trưởng Nguyễn Văn Dũng nộp Đề án vị trí việc làm về PGD.</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òng GDĐT thị xã Bến Cá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lang w:val="en-US"/>
        </w:rPr>
        <w:t>tiếp PGD về thẩm định thanh lý tài sản</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hầy Trần Nguyễn Sang Trọng( Kế toán) và cô Nguyễn Thị Thu Nguyệt( Viên chức Thư viện- Thiết b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ờng TH An Tây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13/9</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BGH tiếp đoàn kiểm tra hoạt động dạy-học sau khai giảng của PGD.</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8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iệu trưởng Nguyễn Văn Dũng và Phó hiệu trưởng Nguyễn Thị Bình họp lấy phiếu tín nhiệm bổ nhiệm lại chức vụ Phó hiệu trưởng đối với thầy Trần Văn Dũ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Cô Nguyễn Thị Thu Nguyệt; Cô Phạm Thị Bích Quyền và cô Dương Thị Hạnh.</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òng Hiệu trưở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BGH tiếp đoàn kiểm tra hoạt động dạy-học sau khai giảng của PGD.</w:t>
      </w:r>
    </w:p>
    <w:p>
      <w:pPr>
        <w:pStyle w:val="Normal"/>
        <w:spacing w:lineRule="auto" w:line="36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16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BGH dự họp Hội đồng sư phạm lấy phiếu tín nhiệm bổ nhiệm lại chức vụ Phó hiệu trưởng đối với thầy Trần Văn Dũ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ất cả CBGV-CNV, người lao độ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òng Hội đồng trường TH An Tây A</w:t>
      </w:r>
    </w:p>
    <w:p>
      <w:pPr>
        <w:pStyle w:val="Normal"/>
        <w:spacing w:lineRule="auto" w:line="36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iệu trưởng Nguyễn Văn Dũng nộp hồ sơ bổ nhiệm lại chức vụ Phó hiệu trưởng về PGD.</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òng GDĐT thị xã Bến Cát</w:t>
      </w:r>
    </w:p>
    <w:p>
      <w:pPr>
        <w:pStyle w:val="Normal"/>
        <w:spacing w:lineRule="auto" w:line="360"/>
        <w:ind w:left="3402" w:hanging="2835"/>
        <w:jc w:val="both"/>
        <w:rPr>
          <w:rFonts w:ascii="Times New Roman" w:hAnsi="Times New Roman" w:cs="Times New Roman"/>
          <w:sz w:val="28"/>
          <w:szCs w:val="28"/>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9-10T11:50:00Z</dcterms:modified>
  <cp:revision>1457</cp:revision>
  <dc:subject/>
  <dc:title>LỊCH LÀM VIỆC CỦA BAN GIÁM ĐỐC</dc:title>
</cp:coreProperties>
</file>