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/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9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ọp về công tác tổ chức thi “ Giáo viên dạy giỏi- Giải thưởng Võ Minh Đức” cấp thị xã năm họ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BGH giải quyết công việc trong tuầ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  <w:tab/>
        <w:tab/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Trọng; Cô Nguyệt; Cô Quyền; Thầy Dự và cô Hạnh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nhận Quyết định bổ nhiệm lại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Tổng kết công tác xây dựng Đảng, Chính quyền, Mặt trận và các đoàn thể năm 2023, triển khai phương hướng nhiệm vụ năm 2024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ấp Lồ Ồ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 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họp Ban chỉ đạo Đề án 02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thành viên Ban chỉ đạo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Ngọc Huyền và thầy Đặng Danh Dự hướng dẫn học sinh nhận học bổ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Chữ thập đỏ tỉnh Binh Dươ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nộp hồ sơ kê khai tài sản năm 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Nội vụ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/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tiếp đoàn kiểm tra công tác tài chính- kế hoạch của PGD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rọng; Cô Nguyệt; Thầy Dự; Cô Quyền; Cô Huyền và cô Hạ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ực tiếp công dâ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tiếp đoàn kiểm tra Đề án “ Công tác Dân vận tham gia xây dựng nếp sống văn hóa- văn minh” của PGD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ội nghị BCH Đảng bộ xã mở rộ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xã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ội nghị trực tuyến về kế hoạch  của Ban Thường vụ Thị ủy thực hiện Nghị quyết Trung ương 8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xã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Tổng kết công tác xây dựng Đảng, Chính quyền, Mặt trận và các đoàn thể xã năm 2023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văn phòng ấp Dòng Sỏi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ặng Danh D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 lớp( Theo lịch phân công riêng của Tổng PTĐ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ự buổi tuyên truyền PCCC-CNCH và đảm bảo trật tự ATGT trong trường họ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ất cả CBGV-CNV và người lao động 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 Lịch làm việc của trường có điều chỉnh theo tình hình của Phòng GDĐT Bến Cát và của UBND xã An Tây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2-11T11:13:00Z</dcterms:modified>
  <cp:revision>1790</cp:revision>
  <dc:subject/>
  <dc:title>LỊCH LÀM VIỆC CỦA BAN GIÁM ĐỐC</dc:title>
</cp:coreProperties>
</file>