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thảo trực tiếp giới thiệu sách giáo khoa lớp 5 (Bộ sách Kết nối tri thức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Thị Thanh Phương </w:t>
      </w:r>
      <w:r>
        <w:rPr>
          <w:rFonts w:cs="Times New Roman" w:ascii="Times New Roman" w:hAnsi="Times New Roman"/>
          <w:sz w:val="28"/>
          <w:szCs w:val="28"/>
          <w:lang w:val="en-US"/>
        </w:rPr>
        <w:t>(Tổ phó tổ 5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ội thảo trực tuyến giới thiệu sách giáo khoa lớp 5 (Bộ sách Kết nối tri thức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được phân công dạy khối 5 năm học 2024-2025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(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công tác cấp thẻ BHYT của học sinh năm học 2023-2024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rần Nguyễn Sang Trọ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Kế toán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Thu Nguyệt </w:t>
      </w:r>
      <w:r>
        <w:rPr>
          <w:rFonts w:cs="Times New Roman" w:ascii="Times New Roman" w:hAnsi="Times New Roman"/>
          <w:sz w:val="28"/>
          <w:szCs w:val="28"/>
          <w:lang w:val="en-US"/>
        </w:rPr>
        <w:t>(Thủ quỹ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 (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 (Kế toá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p nghe phòng GDĐT hướng dẫn hợp đồng công việc bảo vệ, phục vụ, cấp dưỡng theo Nghị định 111 và nộp đăng ký lương quí II/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thảo trực tiếp giới thiệu sách giáo khoa lớp 5 (Bộ sách Chân trời sáng tạo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Thị Thanh Phương </w:t>
      </w:r>
      <w:r>
        <w:rPr>
          <w:rFonts w:cs="Times New Roman" w:ascii="Times New Roman" w:hAnsi="Times New Roman"/>
          <w:sz w:val="28"/>
          <w:szCs w:val="28"/>
          <w:lang w:val="en-US"/>
        </w:rPr>
        <w:t>(Tổ phó tổ 5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ội thảo trực tuyến giới thiệu sách giáo khoa lớp 5 (Bộ sách Chân trời sáng tạo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được phân công dạy khối 5 năm học 2024-2025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(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ễ khai mạc Hội thi “Giáo viên dạy giỏi cấp Tiểu học” và Hội thi” Giáo viên dạy giỏi- Giải thưởng Võ Minh Đức” cấp tỉnh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ờng TH Bình Thuận- TP. Thuận An, tỉnh Bình Dươ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hướng dẫn  quy trình lựa chọn sách giáo khoa lớp 5 theo Chương trình GDPT 2018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ờng TH Bình Thuận- TP. Thuận An, tỉnh Bình D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tập huấn Chương trình Bình đẳng giới và phòng ngừa, ứng phó với bạo lực trên cơ sở giớ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ường Mỹ Phước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thảo trực tiếp giới thiệu sách giáo khoa lớp 5 (Bộ sách Cánh Diều Môn Toán và Tiếng Việt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Huỳnh Thị Thanh Phương </w:t>
      </w:r>
      <w:r>
        <w:rPr>
          <w:rFonts w:cs="Times New Roman" w:ascii="Times New Roman" w:hAnsi="Times New Roman"/>
          <w:sz w:val="28"/>
          <w:szCs w:val="28"/>
          <w:lang w:val="en-US"/>
        </w:rPr>
        <w:t>(Tổ phó tổ 5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Hội thảo trực tuyến giới thiệu sách giáo khoa lớp 5(Bộ sách Cánh Diều Môn Toán và Tiếng Việt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được phân công dạy khối 5 năm học 2024-2025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sinh hoạt Hội đồng CN-NV cốt cán GDTH cấp thị xã với chuyên đề: Hộp thư “ Giáo dục lòng biết ơn- Hành trình xây dựng trường học hạnh phúc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duongthihanh009@gmail.com</cp:lastModifiedBy>
  <cp:lastPrinted>2020-03-30T04:33:00Z</cp:lastPrinted>
  <dcterms:modified xsi:type="dcterms:W3CDTF">2024-03-10T13:51:00Z</dcterms:modified>
  <cp:revision>216</cp:revision>
  <dc:subject/>
  <dc:title>LỊCH LÀM VIỆC CỦA BAN GIÁM ĐỐC</dc:title>
</cp:coreProperties>
</file>