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đến 17 giờ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Út Hậu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sinh hoạt Câu lạc bộ tiếng Anh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Chu Văn An thành phố Thủ Dầu Một,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iếp Trường Mầm non An Tây đến tham quan Chương trình em làm học sinh lớp 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Ngọc Á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c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Ngọc Huyề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học sinh kiểm tra cuối năm học 2024-2025 môn Tin học (khối lớp 3, 4), môn Khoa học (khối lớp 4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khối lớp 3, lớp 4 và giáo viên bộ môn (theo danh sách phân công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học sinh kiểm tra cuối năm học 2024-2025 môn Công nghệ (khối lớp 3, 4), môn Lịch sử &amp; Địa lí (khối lớp 4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giáo viên khối lớp 3, lớp 4 và giáo viên bộ môn (theo danh sách phân công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kiểm tra thư viện trường học cùng Phòng GDĐT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Võ Thị Sáu và trường Tiểu học Trần Quốc Tuấn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-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kiểm tra thư viện trường học cùng Phòng GDĐT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Tân Đị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ùng Tổ trưởng, tổ phó chuyên môn và tổ văn phò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Tổ trưởng, Tổ phó chuyên môn và văn phò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Đội trường Tiểu học An Tây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 30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ổng kết Giải thể thao học sinh tỉnh Bình Dương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hầy Pham Minh Nghị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am gia Lễ phát động toàn dân tập luyện môn Bơi phòng, chống đuối nước trẻ em tỉnh Bình Dương năm 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học sinh được triệu tập theo danh sách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Ecolakes (Khu đô thị Ecolakes), phường Thới Hòa, thành phố Bến Cát,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2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(khối lớp 5) họp PHHS cuối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VCN khối lớp 5 và nhân viên Bảo vệ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 và tổ chức sát hạch cuối khóa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5-11T09:44:00Z</dcterms:modified>
  <cp:revision>1244</cp:revision>
  <dc:subject/>
  <dc:title>LỊCH LÀM VIỆC CỦA BAN GIÁM ĐỐC</dc:title>
</cp:coreProperties>
</file>