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ổ chức cho học sinh kiểm tra cuối học kỳ I năm học 2024-2025 môn Toán (Khối 1, 2, 3, 4, 5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Giáo viên dạy khối lớp 1, khối lớp 2. Khối lớp 3, khối lớp 4, khối lớp 5 và giáo viên bộ môn (theo thông báo cá nhân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 và cơ sở 2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 30</w:t>
        <w:tab/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Hội nghị trực tuyến toàn quốc về đột phá, phát triển khoa học, công nghệ, đổi mới sáng tạo và chuyển đổi số Quốc gia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trường UBND phường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3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ọp cùng Cấp ủy Chi bộ giải quyết công việc trong tuần và bàn giao công tác thủ quỹ chi bộ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ào Thị Tuyế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Hoàng Th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L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  <w:t>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 và phát động gây quỹ hỗ trợ quà Tết cho học sinh nghèo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ổ chức cho học sinh kiểm tra cuối học kỳ I năm học 2024-2025 môn Tiếng Việt đọc hiểu- Viết (Khối 1, 2, 3, 4, 5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Giáo viên dạy khối lớp 1, khối lớp 2. Khối lớp 3, khối lớp 4, khối lớp 5 và giáo viên bộ môn (theo thông báo cá nhân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 và cơ sở 2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Hồ Lý Minh Nghĩ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ự họp giao ban công tác công đoàn tháng 01/2025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khối vận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8 giờ</w:t>
        <w:tab/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Hội nghị tập huấn chuyên đề “Ứng dụng công nghệ Trí tuệ nhân tạo (AI) trong công tác giảng dạ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ung tâm Hội nghị và Triển lãm tỉnh Bình Dương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4 giờ</w:t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tổ chức chương trình xổ số gây quỹ hỗ trợ quà Tết cho học sinh nghèo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ác lớp và giáo viên bộ mô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điền kinh cho học sinh để tham gia giải thể thao tỉnh Bình Dươn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Đại học Việt Đức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6 giờ 30</w:t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tổ chức họp PHHS cuối HKI năm học 2024-2025 (Khối 5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GVCN khối 5 cơ sở 1 (từ lớp 5/1 đến 5/6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ơ sở 1 và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8 giờ 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Hội nghị Tổng kết công tác Đảng năm 2024 của chi bộ Trường Tiểu học An Tây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Đảng viên chi bộ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Phòng Đội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3 giờ 30</w:t>
        <w:tab/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Hội nghị Tổng kết công tác Đảng, Chính quyền và MTTQVN phường An Tây năm 2024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trường UBND phường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4 giờ</w:t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và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tổ chức chương trình xổ số gây quỹ hỗ trợ quà Tết cho học sinh nghèo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ác lớp và giáo viên bộ mô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2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điền kinh cho học sinh để tham gia giải thể thao tỉnh Bình Dươn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Đại học Việt Đức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6 giờ 30</w:t>
        <w:tab/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tổ chức họp PHHS cuối HKI năm học 2024-2025 (Khối 1 và khối 2 cơ sở 1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GVCN khối 1, khối 2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 gia Hội thi “Nấu bánh Tét” do LĐLĐ thành phố Bến Cát tổ chức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5 công đoàn viên (theo thông báo cá nhân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rung tâm Văn hóa Công nhân Lao động thành phố Bến Cát (phường Mỹ Phước, thành phố Bến Cát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6 giờ 30</w:t>
        <w:tab/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tổ chức họp PHHS cuối HKI năm học 2024-2025 (Khối 3 và khối 4 cơ sở 1); (Khối 1, 2, 3, 4, 5 cơ sở 2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GVCN khối 3, khối 4 (CS1) và Khối 1, 2, 3, 4, 5 (CS2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 và 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6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tham gia hoạt động trải nghiệm “Một ngày em làm chiến sĩ”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án bộ giáo viên và học sinh (theo danh sách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Lữ Đoàn tác chiến Điện tử 98 đóng quân trên đại bàn thành phố Thủ Dầu Mộ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giải thể thao tỉnh Bình Dươn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ân vận động thành phố Dĩ A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BDTX với chuyên đề “Quản trị nhà trường trong xu thế toàn cầu hóa và chuyển đổi số”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Lương Thế Vi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giải thể thao tỉnh Bình Dươn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ân vận động thành phố Dĩ An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5-01-12T13:19:00Z</dcterms:modified>
  <cp:revision>1030</cp:revision>
  <dc:subject/>
  <dc:title>LỊCH LÀM VIỆC CỦA BAN GIÁM ĐỐC</dc:title>
</cp:coreProperties>
</file>