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3</w:t>
            </w:r>
            <w:r>
              <w:rPr>
                <w:rFonts w:cs="Times New Roman" w:ascii="Times New Roman" w:hAnsi="Times New Roman"/>
                <w:i/>
                <w:sz w:val="26"/>
                <w:szCs w:val="26"/>
              </w:rPr>
              <w:t xml:space="preserve"> tháng </w:t>
            </w:r>
            <w:r>
              <w:rPr>
                <w:rFonts w:cs="Times New Roman" w:ascii="Times New Roman" w:hAnsi="Times New Roman"/>
                <w:i/>
                <w:sz w:val="26"/>
                <w:szCs w:val="26"/>
                <w:lang w:val="en-US"/>
              </w:rPr>
              <w:t>0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19</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3</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 .</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học sinh nhà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8 giờ - 17 giờ</w:t>
        <w:tab/>
        <w:t>Phó hiệu trưởng Nguyễn Thị Bình Và Trần Văn Dũng ký duyệt hồ sơ chuyên môn tổ khối trưởng các khối.</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ờ </w:t>
        <w:tab/>
        <w:t>Họp BGH</w:t>
        <w:tab/>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 15</w:t>
        <w:tab/>
        <w:t>Họp Hội đồng KĐCLGD-CQ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thành viên Hội đồng KĐCLGD-CQG cấp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9 giờ </w:t>
        <w:tab/>
        <w:t>Họp Hội đồng xét SKKN cấp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thành viên Hội đồng xét SKKN.</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14 giờ </w:t>
        <w:tab/>
        <w:t>BGH tiếp đoàn kiểm tra hồ sơ minh chứng KĐCLGD-CQG của Phòng GDĐT thị xã Bến Cát.</w:t>
      </w:r>
    </w:p>
    <w:p>
      <w:pPr>
        <w:pStyle w:val="Normal"/>
        <w:spacing w:lineRule="auto" w:line="276" w:before="120" w:after="120"/>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Tất cả thành viên Hội đồng KĐCLGD-CQG cấp trường.</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 xml:space="preserve">Phó hiệu trưởng Nguyễn Thị Bình dự Hội thảo trực tuyến giới thiệu Sách giáo khoa lớp 4 </w:t>
      </w:r>
      <w:r>
        <w:rPr>
          <w:rFonts w:cs="Times New Roman" w:ascii="Times New Roman" w:hAnsi="Times New Roman"/>
          <w:i/>
          <w:sz w:val="28"/>
          <w:szCs w:val="28"/>
          <w:lang w:val="en-US"/>
        </w:rPr>
        <w:t>(theo công văn số 247/SGDĐT ngày 09/02/2023 của Sở GDĐT).</w:t>
      </w:r>
      <w:r>
        <w:rPr>
          <w:rFonts w:cs="Times New Roman" w:ascii="Times New Roman" w:hAnsi="Times New Roman"/>
          <w:sz w:val="28"/>
          <w:szCs w:val="28"/>
          <w:lang w:val="en-US"/>
        </w:rPr>
        <w:t xml:space="preserve"> </w:t>
      </w:r>
    </w:p>
    <w:p>
      <w:pPr>
        <w:pStyle w:val="Normal"/>
        <w:spacing w:lineRule="auto" w:line="276" w:before="120" w:after="120"/>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Đào Thị Tuyết; Thầy Phạm Ngọc Thanh; Cô Đoàn Hồng Như; Cô Hồ Lý Minh Nghĩa và Thầy Lê Đức A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trường TH Thới Hòa</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 xml:space="preserve">Phó hiệu trưởng Trần Văn Dũng dự Hội thảo trực tuyến giới thiệu Sách giáo khoa lớp 4 môn Tiếng anh </w:t>
      </w:r>
      <w:r>
        <w:rPr>
          <w:rFonts w:cs="Times New Roman" w:ascii="Times New Roman" w:hAnsi="Times New Roman"/>
          <w:i/>
          <w:sz w:val="28"/>
          <w:szCs w:val="28"/>
          <w:lang w:val="en-US"/>
        </w:rPr>
        <w:t>(theo công văn số 247/SGDĐT ngày 09/02/2023 của Sở GDĐT).</w:t>
      </w:r>
      <w:r>
        <w:rPr>
          <w:rFonts w:cs="Times New Roman" w:ascii="Times New Roman" w:hAnsi="Times New Roman"/>
          <w:sz w:val="28"/>
          <w:szCs w:val="28"/>
          <w:lang w:val="en-US"/>
        </w:rPr>
        <w:t xml:space="preserve"> </w:t>
      </w:r>
    </w:p>
    <w:p>
      <w:pPr>
        <w:pStyle w:val="Normal"/>
        <w:spacing w:lineRule="auto" w:line="276" w:before="120" w:after="120"/>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Lương Thanh Thúy</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trường TH Thới Hòa</w:t>
      </w:r>
    </w:p>
    <w:p>
      <w:pPr>
        <w:pStyle w:val="Normal"/>
        <w:spacing w:lineRule="auto" w:line="276" w:before="120" w:after="120"/>
        <w:ind w:left="3402" w:hanging="2835"/>
        <w:jc w:val="both"/>
        <w:rPr/>
      </w:pPr>
      <w:r>
        <w:rPr>
          <w:rFonts w:cs="Times New Roman" w:ascii="Times New Roman" w:hAnsi="Times New Roman"/>
          <w:sz w:val="28"/>
          <w:szCs w:val="28"/>
          <w:lang w:val="en-US"/>
        </w:rPr>
        <w:t>08 giờ 20</w:t>
        <w:tab/>
        <w:t>Cấp ủy chi bộ làm việc với BCH.CĐ về chuẩn bị văn kiện Đại Hội công đoàn cơ sở nhiệm kỳ 2023-2028.</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Cấp ủy chi bộ và BCH.CĐ cơ sớ nhiệm kỳ 2017-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 xml:space="preserve">Phó hiệu trưởng Trần Văn Dũng dự Hội thảo trực tuyến giới thiệu Sách giáo khoa lớp 4 môn Tiếng anh </w:t>
      </w:r>
      <w:r>
        <w:rPr>
          <w:rFonts w:cs="Times New Roman" w:ascii="Times New Roman" w:hAnsi="Times New Roman"/>
          <w:i/>
          <w:sz w:val="28"/>
          <w:szCs w:val="28"/>
          <w:lang w:val="en-US"/>
        </w:rPr>
        <w:t>(theo công văn số 247/SGDĐT ngày 09/02/2023 của Sở GDĐT).</w:t>
      </w:r>
      <w:r>
        <w:rPr>
          <w:rFonts w:cs="Times New Roman" w:ascii="Times New Roman" w:hAnsi="Times New Roman"/>
          <w:sz w:val="28"/>
          <w:szCs w:val="28"/>
          <w:lang w:val="en-US"/>
        </w:rPr>
        <w:t xml:space="preserve"> </w:t>
      </w:r>
    </w:p>
    <w:p>
      <w:pPr>
        <w:pStyle w:val="Normal"/>
        <w:spacing w:lineRule="auto" w:line="276" w:before="120" w:after="120"/>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Lương Thanh Thúy</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trường TH Thới Hòa</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14 giờ </w:t>
        <w:tab/>
        <w:t>Hiệu trưởng Nguyễn Văn Dũng nộp hồ sơ SKKN về Phòng GDĐT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17</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 xml:space="preserve">Phó hiệu trưởng Trần Văn Dũng dự Hội thảo trực tuyến giới thiệu Sách giáo khoa lớp 4 môn Tiếng anh </w:t>
      </w:r>
      <w:r>
        <w:rPr>
          <w:rFonts w:cs="Times New Roman" w:ascii="Times New Roman" w:hAnsi="Times New Roman"/>
          <w:i/>
          <w:sz w:val="28"/>
          <w:szCs w:val="28"/>
          <w:lang w:val="en-US"/>
        </w:rPr>
        <w:t>(theo công văn số 247/SGDĐT ngày 09/02/2023 của Sở GDĐT).</w:t>
      </w:r>
      <w:r>
        <w:rPr>
          <w:rFonts w:cs="Times New Roman" w:ascii="Times New Roman" w:hAnsi="Times New Roman"/>
          <w:sz w:val="28"/>
          <w:szCs w:val="28"/>
          <w:lang w:val="en-US"/>
        </w:rPr>
        <w:t xml:space="preserve"> </w:t>
      </w:r>
    </w:p>
    <w:p>
      <w:pPr>
        <w:pStyle w:val="Normal"/>
        <w:spacing w:lineRule="auto" w:line="276" w:before="120" w:after="120"/>
        <w:ind w:left="3402" w:hanging="0"/>
        <w:jc w:val="both"/>
        <w:rPr/>
      </w:pPr>
      <w:r>
        <w:rPr>
          <w:rFonts w:cs="Times New Roman" w:ascii="Times New Roman" w:hAnsi="Times New Roman"/>
          <w:b/>
          <w:i/>
          <w:sz w:val="28"/>
          <w:szCs w:val="28"/>
          <w:lang w:val="en-US"/>
        </w:rPr>
        <w:t>MD</w:t>
      </w:r>
      <w:r>
        <w:rPr>
          <w:rFonts w:cs="Times New Roman" w:ascii="Times New Roman" w:hAnsi="Times New Roman"/>
          <w:sz w:val="28"/>
          <w:szCs w:val="28"/>
          <w:lang w:val="en-US"/>
        </w:rPr>
        <w:t>: Cô Lương Thanh Thú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trường TH Thới Hòa</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Hiệu trưởng Nguyễn Văn Dũng dự họp sơ kết đánh giá tình hình thực hiện Chương trình GDPT 2018 đối với lớp 1, lớp 2 và lớp 3 đến năm học 2022-202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huyện Bàu Bàng</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 xml:space="preserve">07 giờ </w:t>
      </w:r>
      <w:r>
        <w:rPr>
          <w:rFonts w:cs="Times New Roman" w:ascii="Times New Roman" w:hAnsi="Times New Roman"/>
          <w:b/>
          <w:sz w:val="28"/>
          <w:szCs w:val="28"/>
        </w:rPr>
        <w:tab/>
      </w:r>
      <w:r>
        <w:rPr>
          <w:rFonts w:cs="Times New Roman" w:ascii="Times New Roman" w:hAnsi="Times New Roman"/>
          <w:bCs/>
          <w:sz w:val="28"/>
          <w:szCs w:val="28"/>
          <w:lang w:val="en-US"/>
        </w:rPr>
        <w:t>BGH dự thao giảng Hội đồng và triển khai chuyên đề cấp trường của Tổ khối 3</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ab/>
        <w:t>MD: Tất cả giáo viên dạy lớp và dạy bộ mô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An Tây A</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19</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276" w:before="120" w:after="120"/>
        <w:ind w:left="3402" w:hanging="2835"/>
        <w:jc w:val="both"/>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ân công giáo viên Lương Thanh Thúy, Huỳnh Thị Ngọc Loan, Huỳnh Thị Kim Hằng, Nguyễn Thị Tuyết Sương, Nguyễn Thị Ngọc Diễm và nhân viên Nguyễn Thị Ngọc Huyền hỗ trợ Công an xã An Tây scan số hóa hồ sơ hộ khẩu.</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Công an xã An Tây</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2-12T10:11:00Z</dcterms:modified>
  <cp:revision>1017</cp:revision>
  <dc:subject/>
  <dc:title>LỊCH LÀM VIỆC CỦA BAN GIÁM ĐỐC</dc:title>
</cp:coreProperties>
</file>