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1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  <w:tab/>
        <w:t>BGH dự chào cờ, sinh hoạt đầu tuần 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CBGV-CNV và học sinh nhà trường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 15</w:t>
        <w:tab/>
        <w:t>Hiệu trưởng Nguyễn Văn Dũng dự họp bàn giao hồ sơ công đoàn cơ sở nhiệm ký 2023-2028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9 giờ </w:t>
        <w:tab/>
        <w:t>Họp BGH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ô Nguyễn Thị Thu Nguyệt và thầy Trần Nguyễn  Sang Trọng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 giờ </w:t>
        <w:tab/>
        <w:t>Phân công cô Nguyễn Thị Ngọc Huyền nhận thiết bị đo mắt cho học sinh.</w:t>
        <w:tab/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ung tâm y tế thị xã Bến Cát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 giờ </w:t>
        <w:tab/>
        <w:t>Phân công cô Phạm Thị Bích Quyền nộp hồ sơ cá nhân của CBGV-CNV.</w:t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GDĐT thị xã Bến Cát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Phó Hiệu trưởng Trần Văn Dũng tổ chức cho học sinh tiêm ngừa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ô Nguyễn Thị Ngọc Huyền và giáo viên hỗ trợ theo thông báo riêng.</w:t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45 </w:t>
        <w:tab/>
        <w:t>Hiệu trưởng Nguyễn Văn Dũng và phó hiệu trưởng Nguyễn Thị Bình dự sinh hoạt Hội đồng chuyên môn- nghiệp vụ cốt cán cấp thị xã(cụm 1) .</w:t>
        <w:tab/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ô Nguyễn Thị Thu Nguyệt – viên chức Thư viện</w:t>
      </w:r>
    </w:p>
    <w:p>
      <w:pPr>
        <w:pStyle w:val="Normal"/>
        <w:spacing w:lineRule="auto" w:line="276" w:before="120" w:after="12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Hồ Hảo Hớn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/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Phó Hiệu trưởng Trần Văn Dũng tổ chức cho học sinh tiêm ngừa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ô Nguyễn Thị Ngọc Huyền và giáo viên hỗ trợ theo thông báo riêng.</w:t>
      </w:r>
    </w:p>
    <w:p>
      <w:pPr>
        <w:pStyle w:val="Normal"/>
        <w:spacing w:lineRule="auto" w:line="276" w:before="120" w:after="12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Hiệu trưởng Nguyễn Văn Dũng dự tập huấn học bạ điện tử và tuyển sinh đầu cấp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ô Dương Thị Hạnh( phụ trách CNTT)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ọp Trường TH Lương Thế Vinh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45 </w:t>
        <w:tab/>
        <w:t>Hiệu trưởng Nguyễn Văn Dũng và phó hiệu trưởng Nguyễn Thị Bình dự sinh hoạt Hội đồng  chuyên môn- nghiệp vụ cốt cán cụm 2.</w:t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ô Nguyễn Thị Thu Nguyệt – viên chức Thư viện và thầy Lê Đức Anh- Giáo viên dạy Mĩ thuật</w:t>
      </w:r>
    </w:p>
    <w:p>
      <w:pPr>
        <w:pStyle w:val="Normal"/>
        <w:spacing w:lineRule="auto" w:line="276" w:before="120" w:after="12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Mỹ Phước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03-12T22:51:00Z</dcterms:modified>
  <cp:revision>1097</cp:revision>
  <dc:subject/>
  <dc:title>LỊCH LÀM VIỆC CỦA BAN GIÁM ĐỐC</dc:title>
</cp:coreProperties>
</file>