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tiếp Trường mầm non An Tây hướng dẫn học sinh lớp Lá đến tham quan trường, lớ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>( Nhân viên Y tế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Chương trình họp mặt kỷ niệm 83 năm Ngày thành lập Đội TNTP Hồ Chí Minh và tuyên dương danh hiệu “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ến sĩ nhỏ Điện Biên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ọc sin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Hoàng Đăng Khoa( </w:t>
      </w:r>
      <w:r>
        <w:rPr>
          <w:rFonts w:cs="Times New Roman" w:ascii="Times New Roman" w:hAnsi="Times New Roman"/>
          <w:sz w:val="28"/>
          <w:szCs w:val="28"/>
          <w:lang w:val="en-US"/>
        </w:rPr>
        <w:t>Lớp 4.1) cơ sở 2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ếu Nhi tỉnh Bình Dươ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ải quyết công việc trong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ận bản vẽ hồ sơ đất của trường TH An Tây( cơ sở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đăng ký đất đai tỉnh Bình D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3, khối 4) kiểm tra cuối năm học 2023-2024 môn Tin học và Lịch sử- Địa lí( theo lịch kiểm tra của Trườ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3, khối 4 và giáo viên bộ môn, nhân viên văn phòng( theo thông báo riê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3, khối 4) kiểm tra cuối năm học 2023-2024 môn Cộng nghệ và Khoa học( theo lịch kiểm tra của Trườ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3, khối 4 và giáo viên bộ môn, nhân viên văn phòng( theo thông báo riê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cô Huỳnh Thị Mỹ Trinh, cô Nguyễn Thị Bích Tuyển, cô Hồ Lý Minh Nghĩa, cô Hà Xuân Thanh và thầy Nguyễn Minh Hùng </w:t>
      </w:r>
      <w:r>
        <w:rPr>
          <w:rFonts w:cs="Times New Roman" w:ascii="Times New Roman" w:hAnsi="Times New Roman"/>
          <w:sz w:val="28"/>
          <w:szCs w:val="28"/>
          <w:lang w:val="en-US"/>
        </w:rPr>
        <w:t>dự lớp bồi dưỡng chuyên đề “ Tư tưởng Hồ Chí Minh”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5-12T09:55:00Z</dcterms:modified>
  <cp:revision>457</cp:revision>
  <dc:subject/>
  <dc:title>LỊCH LÀM VIỆC CỦA BAN GIÁM ĐỐC</dc:title>
</cp:coreProperties>
</file>