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THÀNH PH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7 giờ</w:t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BG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chào cờ đầu tuầ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viên chức (cơ sở 1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H An Tây (cơ sở 1)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30 </w:t>
        <w:tab/>
        <w:t xml:space="preserve">Phân công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Ngọc Huy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ướng dẫn giáo viên tham gia hiến máu nhân đạo và nhận sổ khám bệnh cho học sinh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ặng Thị Ngọc Thuận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ung tâm Văn hóa Công nhân lao động thành phố Bến Cát và TTY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8 giờ</w:t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họp giải quyết công việc trong tuầ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Phạm Thị Thanh Trúc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ị Thu Nguyệ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Phạm Thị Bích Quyề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Dương Thị Hạn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Phòng hiệu trưởng (cơ sở 1)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4 giờ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iệu trưởn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Nguyễn Văn Dũng </w:t>
      </w:r>
      <w:r>
        <w:rPr>
          <w:rFonts w:cs="Times New Roman" w:ascii="Times New Roman" w:hAnsi="Times New Roman"/>
          <w:sz w:val="28"/>
          <w:szCs w:val="28"/>
          <w:lang w:val="en-US"/>
        </w:rPr>
        <w:t>dự họp xét hộ nghèo, hộ cận nghèo định kỳ năm 2024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Hội trường UBND phường An Tây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5 giờ 45</w:t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BG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chào cờ đầu tuầ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viên chức (cơ sở 2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H An Tây (cơ sở 2)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Nguyễn Thị Bình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rực tiếp công dân tại trường TH An Tây (cơ sở 1) và 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Trần Văn Dũng </w:t>
      </w:r>
      <w:r>
        <w:rPr>
          <w:rFonts w:cs="Times New Roman" w:ascii="Times New Roman" w:hAnsi="Times New Roman"/>
          <w:sz w:val="28"/>
          <w:szCs w:val="28"/>
          <w:lang w:val="en-US"/>
        </w:rPr>
        <w:t>trực tiếp công dân tại trường TH An Tây (cơ sở 2)</w:t>
        <w:tab/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08 giờ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iệu trưởn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Nguyễn Văn Dũng </w:t>
      </w:r>
      <w:r>
        <w:rPr>
          <w:rFonts w:cs="Times New Roman" w:ascii="Times New Roman" w:hAnsi="Times New Roman"/>
          <w:sz w:val="28"/>
          <w:szCs w:val="28"/>
          <w:lang w:val="en-US"/>
        </w:rPr>
        <w:t>dự Hội nghị đối thoại trực tiếp giữa người đứng đầu cấp ủy Đảng, Chính quyền với nhân dân trên đại bàn phường An Tây năm 2024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Hội trường UBND phường An Tây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3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6 giờ 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cho học sinh lao động vệ sinh trường, lớp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VC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học sinh lớp theo phân công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S1 và CS2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dự thao giảng tổ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giáo viên dạy lớp và dạy bộ môn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(Dự giờ theo tổ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S2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5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dự thao Hội đồng và triển khai chuyên đề (Khối 1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giáo viên dạy lớp và dạy bộ mô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S2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4-06-10T08:52:00Z</cp:lastPrinted>
  <dcterms:modified xsi:type="dcterms:W3CDTF">2024-10-13T20:53:00Z</dcterms:modified>
  <cp:revision>734</cp:revision>
  <dc:subject/>
  <dc:title>LỊCH LÀM VIỆC CỦA BAN GIÁM ĐỐC</dc:title>
</cp:coreProperties>
</file>