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1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</w:t>
        <w:tab/>
        <w:t>BGH dự chào cờ, sinh hoạt đầu tuần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MD: Tất cả CBGV-CNV và học sinh nhà trường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Trường TH An Tây A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Phó hiệu trưởng Nguyễn Thị Bình học lớp TCCT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Hội trường thị xã Bến Cát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>Phó hiệu trưởng Trần Văn Dũng dự Hội nghị Đại biểu HĐND Tỉnh, Thị xã tiếp xúc cử tri trước kỳ họp thường lệ cuối năm 2022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Hội trường UBND xã An Tây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 </w:t>
        <w:tab/>
        <w:t xml:space="preserve">Họp BGH 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Phòng Hiệu trưởng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 giờ</w:t>
        <w:tab/>
        <w:t>Phân công thầy Trần Nguyễn Sang Trọng nộp tờ trình xin phê duyệt thẩm định hồ sơ lựa chọn nhà thầu để sửa chữa hệ thống PCCC năm 2022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Phòng Tài chính- Kế hoạch thị xã Bến Cát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 giờ 30</w:t>
        <w:tab/>
        <w:t>Phó hiệu trưởng Nguyễn Thị Bình và Trần Văn Dũng ký duyệt Kế hoạch bài dạy của Tổ trưởng Chuyên môn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8 giờ 30</w:t>
        <w:tab/>
        <w:t>Phó hiệu trưởng Nguyễn Thị Bình dự khai mạc Hội thi “ Tài năng giáo viên”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Quãng trường 30/4 thị xã Bến Cát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9 giờ 30</w:t>
        <w:tab/>
        <w:t>Phân công cô Đoàn Hồng Như, Huỳnh Thị Thanh Phương và Nguyễn Thị Thanh Trúc tham gia Hội thi “ Tài năng giáo viên” năm 2022.</w:t>
      </w:r>
    </w:p>
    <w:p>
      <w:pPr>
        <w:pStyle w:val="Normal"/>
        <w:spacing w:lineRule="auto" w:line="276" w:before="120" w:after="12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Đ: Quãng trường 30/4 thị xã Bến Cát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Phó hiệu trưởng Nguyễn Thị Bình học lớp TCCT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Hội trường thị xã Bến Cát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>Phân công thầy Nguyễn Thanh Tú tham gia tập huấn sử dụng công cụ offline trong công tác XMC-PCGD.</w:t>
      </w:r>
    </w:p>
    <w:p>
      <w:pPr>
        <w:pStyle w:val="Normal"/>
        <w:spacing w:lineRule="auto" w:line="276" w:before="120" w:after="12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Đ: Cơ sở 2 – Trung tâm GDTX và BDNV tình Bình Dương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>Phó Hiệu trưởng Trần Văn Dũng dự họp mặt kỷ niệm 40 năm ngày Nhà giáo Việt nam và Tổng kết công tác Hội cựu giáo chức năm 2022.</w:t>
      </w:r>
    </w:p>
    <w:p>
      <w:pPr>
        <w:pStyle w:val="Normal"/>
        <w:spacing w:lineRule="auto" w:line="276" w:before="120" w:after="12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Đ: Trung tâm Hội nghị triển lãm thị xã Bến Cát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Phó hiệu trưởng Nguyễn Thị Bình học lớp TCCT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Hội trường thị xã Bến Cát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 30</w:t>
        <w:tab/>
        <w:t>Hiệu trưởng Nguyễn Văn Dũng tham dự trang trí triển lãm kỷ niệm 40 năm ngày Nhà giáo Việt Nam, 20/11/2022 cùng PGD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Trung tâm triển lãm tỉnh Bình Dương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1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Phó hiệu trưởng Nguyễn Thị Bình học lớp TCCT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Hội trường thị xã Bến Cát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>BGH dự Lễ kỷ niệm 40 năm Ngày Nhà giáo Việt Nam 20/11/2022 do phòng GDĐT tổ chức.</w:t>
      </w:r>
    </w:p>
    <w:p>
      <w:pPr>
        <w:pStyle w:val="Normal"/>
        <w:spacing w:lineRule="auto" w:line="276" w:before="120" w:after="120"/>
        <w:ind w:left="34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Đ: Trung tâm Hội nghị triển lãm thị xã Bến Cát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Phó hiệu trưởng Nguyễn Thị Bình học lớp TCCT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Hội trường thị xã Bến Cát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>Hiệu trưởng Nguyễn Văn Dũng dự Lễ kỷ niệm 40 năm Ngày Nhà giáo Việt Nam 20/11/2022 do Sở GDĐT tổ chức.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ĐĐ: Trung tâm Hội nghị triển lãm tỉnh Bình Dương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ứ 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Tổ chứ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ễ kỷ niệm 40 năm Ngày Nhà giáo Việt Nam 20/11/2022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MD: Tất cả CBGV-CNV và người lao động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ĐĐ: Trường TH An Tây A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2-11-13T13:07:00Z</dcterms:modified>
  <cp:revision>719</cp:revision>
  <dc:subject/>
  <dc:title>LỊCH LÀM VIỆC CỦA BAN GIÁM ĐỐC</dc:title>
</cp:coreProperties>
</file>