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/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45</w:t>
        <w:tab/>
        <w:t>Họp BGH giải quyết công việc trong tuầ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Trầ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T)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>( Tổng PTĐ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ộp hồ sơ xin hợp đồng Bảo vệ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ụ trách hướng dẫn học sinh tham gia tập luyện HKPĐ cấp tỉ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rường Đại học Việt Đứ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/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học BDTX Chuyên đề “Xây dựng trường học hạnh phúc trong bối cảnh hiện nay”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Mỹ Phước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( Cơ sở 1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Thị Mỹ Hiề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( Cơ sở 2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BCH Đảng bộ( mở rộ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xã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ụ trách hướng dẫn học sinh tham gia tập luyện HKPĐ cấp tỉ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rường Đại học Việt Đứ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Đại hội Đại biểu UBMTTQVN xã An Tây nhiệm kỳ 2024- 2029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ĐĐ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ội trường Khu di tích Tam Giác Sắ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chuyên đề cấp tỉnh“ Giáo dục kỹ năng phòng cháy và thoát hiểm an toàn cho học sinh”.</w:t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ường TH Tân Đị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cho giáo viên thực hành tiết dạy trực tiếp kết hợp trực tuyến môn Âm Nhạc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Đoàn Hồng Nh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giáo viên khối 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òng Hội đồng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ụ trách hướng dẫn học sinh tham gia tập luyện HKPĐ cấp tỉ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rường Đại học Việt Đức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Đặng Danh D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̀ thầy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ễn Hoà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ơ sớ 1 và cơ sở 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ễn Hoà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hương trình “ Đại biểu HĐND với trẻ em có hoàn cảnh khó khăn – Xuân Giáp Thìn năm 2024”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Em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>- Học sinh lớp 5/1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thành phố Thủ Dầu Một, tỉnh Bình Dư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ủ nhậ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học BDTX Chuyên đề “Xây dựng trường học hạnh phúc trong bối cảnh hiện nay” 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Mỹ Phước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Lịch làm việc của trường có điều chỉnh theo tình hình của Phòng GDĐT Bến Cát và của UBND xã An Tây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1-14T12:11:00Z</dcterms:modified>
  <cp:revision>1935</cp:revision>
  <dc:subject/>
  <dc:title>LỊCH LÀM VIỆC CỦA BAN GIÁM ĐỐC</dc:title>
</cp:coreProperties>
</file>