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, Nguyễn Thị Bìn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 và dự buổi tuyên truyền ATG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2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, 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giải quyết công việc trong tuần( cơ sở 1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Trọng( KT); thầy Thi( Tổng PTĐ), cô Ánh( Bí thư chi đoàn); cô Quyền( Tổ trưởng VP); cô Hạnh( Quản trị công sở); nhân viên Bảo vệ( Nguyễn Tùng Phương, Tô Hữu Đạt, Võ Ngọc Lam) và nhân viên phục vụ( Huỳnh Thị Mai Hương, Lương Cẩm Vâ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giải quyết công việc trong tuần( cơ sở 2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Trọng( KT); thầy Thi( Tổng PTĐ); cô Quyền (Tổ trưởng VP); cô Loan( Y tế), nhân viên Bảo vệ( Nguyễn Văn Hạnh, Trần Thanh Hoàng) và nhân viên phục vụ( Thân Thị Kim Thanh, Nguyễn Út Bảy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(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h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BGH tiếp đoàn sinh hoạt HĐCM-NV cốt cán Cụm 2 với chuyên đề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Tổ chức các hoạt động trong buổi sinh hoạt câu lạc bộ Tiếng anh cho học sinh lớp 4” tại Trường TH An Tây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Đặng Danh Dự </w:t>
      </w:r>
      <w:r>
        <w:rPr>
          <w:rFonts w:cs="Times New Roman" w:ascii="Times New Roman" w:hAnsi="Times New Roman"/>
          <w:sz w:val="28"/>
          <w:szCs w:val="28"/>
          <w:lang w:val="en-US"/>
        </w:rPr>
        <w:t>hướng dẫn học sinh dự thi Nghi thức Đội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Điề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tiếp đoàn kiểm tra việc quản lý, sử dụng con dấu và hồ sơ, tài liệu trước khi thành lập thành phố Bến Cát của PGD( Nếu có)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2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- Chủ tịch CĐ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họp về việc nâng chuẩn cho viên chức chưa đạt trình độ chuẩn theo quy đị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chưa đạt chuẩn( Thông báo riêng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Ỉ LỄ GIỔ TỔ HÙNG VƯ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tập huấn phần mềm kến toán Misa Mimosa online nộp báo cáo tài chính năm 2023 và phần mềm quản lý tài sản Misa QLTS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, lớp( Theo lịch phân công riêng của Tổng PT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chủ nhiệm và học si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tập huấn phần mềm kến toán Misa Mimosa online nộp báo cáo tài chính năm 2023 và phần mềm quản lý tài sản Misa QLTS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4-14T11:49:00Z</dcterms:modified>
  <cp:revision>333</cp:revision>
  <dc:subject/>
  <dc:title>LỊCH LÀM VIỆC CỦA BAN GIÁM ĐỐC</dc:title>
</cp:coreProperties>
</file>